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3994785</wp:posOffset>
                </wp:positionV>
                <wp:extent cx="5619115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芮政办发〔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8.25pt;mso-wrap-distance-left:9.05pt;mso-wrap-distance-right:9.05pt;mso-wrap-distance-top:0pt;mso-wrap-distance-bottom:0pt;margin-top:314.55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芮政办发〔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26695</wp:posOffset>
                </wp:positionV>
                <wp:extent cx="581279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70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70"/>
                                <w:sz w:val="100"/>
                                <w:szCs w:val="100"/>
                                <w:lang w:eastAsia="zh-CN"/>
                              </w:rPr>
                              <w:t>芮城县人民政府办公室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91.2pt;mso-wrap-distance-left:9.05pt;mso-wrap-distance-right:9.05pt;mso-wrap-distance-top:0pt;mso-wrap-distance-bottom:0pt;margin-top:17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70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FF0000"/>
                          <w:spacing w:val="20"/>
                          <w:w w:val="70"/>
                          <w:sz w:val="100"/>
                          <w:szCs w:val="100"/>
                          <w:lang w:eastAsia="zh-CN"/>
                        </w:rPr>
                        <w:t>芮城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509905</wp:posOffset>
                </wp:positionV>
                <wp:extent cx="5615305" cy="635"/>
                <wp:effectExtent l="635" t="12700" r="635" b="12700"/>
                <wp:wrapNone/>
                <wp:docPr id="3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5pt" to="442.1pt,40.15pt" ID="直线 439" stroked="t" o:allowincell="f" style="position:absolute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芮城县人民政府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公示全县重点货运源头企业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风陵渡经济开发区，各乡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人民政府，县直各有关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进一步加强道路货物运输源头超限超载治理工作，保护公路路产，维护公路路权，保障人民群众生命财产安全，根据国家、省、市治理超限超载等相关法律、法规、规章和有关文件的规定，现将全县重点货运源头企业向社会公示，欢迎社会各界进行监督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货运源头单位要严格落实车辆合法装载和安全生产的主体责任，严把货物装载关、车辆称重关、车辆出场关，确保出场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车辆无超限超载行为，从源头上有效遏制超限超载违法行为的发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各乡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人民政府及相关职能部门要认真履行工作职责，强化对货运源头单位的巡查和日常监管，形成监管合力，加强对重点源头企业的监督管理，从源头上有效遏制超限超载行为的发生，切实保障公路的安全、畅通，有效预防和减少道路交通安全事故的发生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．芮城县重点货运源头企业名单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．芮城县重点货运源头企业情况一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芮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芮城县重点货运源头企业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亚宝药业集团股份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山西国投中鲁果汁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山西世基混凝土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芮城县名之筑混凝土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运城市西建混凝土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芮城县永固混凝土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陕煤电力运城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山西凯美佳肥业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山西合丰新材料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山西德山化工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芮城县重点货运源头企业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96"/>
        <w:gridCol w:w="2797"/>
        <w:gridCol w:w="1325"/>
        <w:gridCol w:w="1370"/>
        <w:gridCol w:w="3180"/>
      </w:tblGrid>
      <w:tr>
        <w:trPr>
          <w:trHeight w:val="7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经营范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址</w:t>
            </w:r>
          </w:p>
        </w:tc>
      </w:tr>
      <w:tr>
        <w:trPr>
          <w:trHeight w:val="6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亚宝药业集团股份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 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任武贤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工业大道</w:t>
            </w:r>
          </w:p>
        </w:tc>
      </w:tr>
      <w:tr>
        <w:trPr>
          <w:trHeight w:val="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山西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国投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中鲁果汁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果 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常中岳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永乐南路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山西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世基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高丽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张立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大王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金盆村</w:t>
            </w:r>
          </w:p>
        </w:tc>
      </w:tr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名之筑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牛亚军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牛亚军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东垆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三十里铺村</w:t>
            </w:r>
          </w:p>
        </w:tc>
      </w:tr>
      <w:tr>
        <w:trPr>
          <w:trHeight w:val="9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运城市西建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刘伟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西矿北路西侧</w:t>
            </w:r>
          </w:p>
        </w:tc>
      </w:tr>
      <w:tr>
        <w:trPr>
          <w:trHeight w:val="8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永固混凝土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混凝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芮城县南磑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冯中村</w:t>
            </w:r>
          </w:p>
        </w:tc>
      </w:tr>
      <w:tr>
        <w:trPr>
          <w:trHeight w:val="8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陕煤电力运城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火力发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张二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谭建华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后西街</w:t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经营范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"/>
              </w:rPr>
              <w:t>址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山西凯美佳肥业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肥料生产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马远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宁朝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南外环路东段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山西合丰新材料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耐火材料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生产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彭毅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刘格民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振兴北路南侧</w:t>
            </w:r>
          </w:p>
        </w:tc>
      </w:tr>
      <w:tr>
        <w:trPr>
          <w:trHeight w:val="8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山西德山化工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肥料生产、销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刘鹏飞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影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风陵渡开发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西南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外环路东段路北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0" w:top="1531" w:footer="1474" w:bottom="1531"/>
          <w:pgNumType w:fmt="decimal"/>
          <w:formProt w:val="false"/>
          <w:titlePg/>
          <w:textDirection w:val="lrTb"/>
          <w:docGrid w:type="lines" w:linePitch="327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er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ragraph">
              <wp:posOffset>148590</wp:posOffset>
            </wp:positionV>
            <wp:extent cx="5648325" cy="28575"/>
            <wp:effectExtent l="0" t="0" r="0" b="0"/>
            <wp:wrapNone/>
            <wp:docPr id="8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抄送：县委办，县人大办，县政协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31750</wp:posOffset>
            </wp:positionV>
            <wp:extent cx="5648325" cy="19050"/>
            <wp:effectExtent l="0" t="0" r="0" b="0"/>
            <wp:wrapNone/>
            <wp:docPr id="9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396875</wp:posOffset>
            </wp:positionV>
            <wp:extent cx="5648325" cy="28575"/>
            <wp:effectExtent l="0" t="0" r="0" b="0"/>
            <wp:wrapNone/>
            <wp:docPr id="10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695</wp:posOffset>
                </wp:positionH>
                <wp:positionV relativeFrom="paragraph">
                  <wp:posOffset>998855</wp:posOffset>
                </wp:positionV>
                <wp:extent cx="857250" cy="222250"/>
                <wp:effectExtent l="5080" t="5080" r="5080" b="5080"/>
                <wp:wrapNone/>
                <wp:docPr id="11" name="矩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7" fillcolor="white" stroked="t" o:allowincell="f" style="position:absolute;margin-left:377.85pt;margin-top:78.65pt;width:67.45pt;height:1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芮城县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0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日印发</w:t>
      </w:r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9:00Z</dcterms:created>
  <dc:creator>User</dc:creator>
  <dc:description/>
  <dc:language>en-US</dc:language>
  <cp:lastModifiedBy>Administrator</cp:lastModifiedBy>
  <cp:lastPrinted>2025-05-21T15:20:00Z</cp:lastPrinted>
  <dcterms:modified xsi:type="dcterms:W3CDTF">2025-05-21T07:20:43Z</dcterms:modified>
  <cp:revision>1</cp:revision>
  <dc:subject/>
  <dc:title>芮城县关于加快推进农业标准化生产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AEACF4154EDDB4A3D586D50C7666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