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3</w:t>
      </w:r>
    </w:p>
    <w:p>
      <w:pPr>
        <w:pStyle w:val="Normal"/>
        <w:spacing w:lineRule="auto" w:line="240" w:before="0" w:after="156"/>
        <w:ind w:hanging="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万荣县突发环境事件应急指挥部工作组组成及职责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4"/>
        <w:gridCol w:w="7529"/>
      </w:tblGrid>
      <w:tr>
        <w:trPr>
          <w:tblHeader w:val="true"/>
          <w:trHeight w:val="567" w:hRule="atLeast"/>
        </w:trPr>
        <w:tc>
          <w:tcPr>
            <w:tcW w:w="140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工作组组成</w:t>
            </w:r>
          </w:p>
        </w:tc>
        <w:tc>
          <w:tcPr>
            <w:tcW w:w="752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pacing w:val="34"/>
                <w:sz w:val="24"/>
                <w:szCs w:val="24"/>
              </w:rPr>
              <w:t>工作组机构职</w:t>
            </w:r>
            <w:r>
              <w:rPr>
                <w:rFonts w:eastAsia="仿宋_GB2312;方正仿宋_GBK"/>
                <w:sz w:val="24"/>
                <w:szCs w:val="24"/>
              </w:rPr>
              <w:t>责</w:t>
            </w:r>
          </w:p>
        </w:tc>
      </w:tr>
      <w:tr>
        <w:trPr>
          <w:trHeight w:val="4244" w:hRule="atLeast"/>
        </w:trPr>
        <w:tc>
          <w:tcPr>
            <w:tcW w:w="14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综合协调组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组长：市生态环境局万荣分局副局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综合协调由县指挥部办公室及各工作组负责人组成，必要时可以邀请专家参与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主要职责：协调各工作小组开展应急处置有关工作，传达关于应急处置工作的指示和意见，并负责督办落实，跟踪、汇总、报告和通报突发环境事件及处置进展情况等工作。</w:t>
            </w:r>
          </w:p>
        </w:tc>
      </w:tr>
      <w:tr>
        <w:trPr>
          <w:trHeight w:val="6545" w:hRule="atLeast"/>
        </w:trPr>
        <w:tc>
          <w:tcPr>
            <w:tcW w:w="14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污染处置组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组长：市生态环境局万荣分局副局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成员单位：县公安局、县住房和城乡建设管理局、县自然资源局、县交通运输局、县水利局、县农业农村局、县应急管理局、县文化和旅游局、县消防救援大队、事发地政府和有关部门等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主要职责收集汇总有关数据，组织进行技术研判，开展事态分析，迅速组织切断污染源，分析污染途径，明确防止污染物扩散的程序，组织采取有效措施，消除或减轻已经造成的污染，明确不同情况下的现场处置人员须采取的个人防护措施，划定现场警戒和交通管制区域，确定重点防护区域，确定受威胁人员疏散的方式和途径，疏散转移受威胁人员至安全紧急避险场所，协调当地部队、武警、消防等有关力量参与应急处置。</w:t>
            </w:r>
          </w:p>
        </w:tc>
      </w:tr>
      <w:tr>
        <w:trPr>
          <w:trHeight w:val="2780" w:hRule="atLeast"/>
        </w:trPr>
        <w:tc>
          <w:tcPr>
            <w:tcW w:w="14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应急监测组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组长：市生态环境局万荣分局副局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成员单位：县自然资源局、县住房和城乡建设管理局、县农业农村局、县气象局、事发地政府和有关部门等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主要职责：根据突发环境事件的污染物种类、性质以及当地气象、自然、社会环境状况等，明确相应的应急监测方案及监测方法，会同专家分析研判污染物扩散范围，明确监测的布点和频次，做好大气、水体、土壤等应急监测，为突发环境事件应急决策提供依据，调动生态环境监测机构，协调社会监测机构参与应急监测。</w:t>
            </w:r>
          </w:p>
        </w:tc>
      </w:tr>
      <w:tr>
        <w:trPr>
          <w:trHeight w:val="2353" w:hRule="atLeast"/>
        </w:trPr>
        <w:tc>
          <w:tcPr>
            <w:tcW w:w="14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医学救援组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组长：县卫生健康局副局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成员单位：县公安局、县民政局、县应急管理局、县市场监管局、事发地政府和有关部门等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主要职责：指导做好事件影响区域有关人员的紧急转移和临时安置工作，组织开展伤病员医疗救治、心理危机干预，指导和协助开展受污染人员的去污洗消工作，实施公共卫生风险评估，提出保护公众健康的措施建议。</w:t>
            </w:r>
          </w:p>
        </w:tc>
      </w:tr>
      <w:tr>
        <w:trPr>
          <w:trHeight w:val="1214" w:hRule="atLeast"/>
        </w:trPr>
        <w:tc>
          <w:tcPr>
            <w:tcW w:w="14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应急保障组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组长：县应急管理局副局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成员单位：县发展和改革局、县教育体育局、县公安局、县民政局、县财政局、县住房和城乡建设管理局、县交通运输局、县水利局、县工业信息化和科技局、县能源局、国网万荣县供电公司、事发地政府和有关部门等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主要职责：组织做好环境应急救援物资及临时安置重要物资的紧急生产、储备调拨和紧急配送工作，及时组织调运重要生活必需品，保障群众基本生活和市场供应，开展应急测绘，提供抢险救援、灾害评估所需的地图与地理信息及测绘技术保障。</w:t>
            </w:r>
          </w:p>
        </w:tc>
      </w:tr>
      <w:tr>
        <w:trPr>
          <w:trHeight w:val="1977" w:hRule="atLeast"/>
        </w:trPr>
        <w:tc>
          <w:tcPr>
            <w:tcW w:w="14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新闻宣传组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组长：县委宣传部副部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成员单位：县发展和改革局、县公安局、市生态环境局万荣分局、县文化和旅游局、县卫生健康局、县应急管理局、事发地政府和有关部门等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主要职责：根据县指挥部提供的权威信息，组织协调新闻媒体做好突发环境事件应急处置的新闻报道，积极引导舆论。</w:t>
            </w:r>
          </w:p>
        </w:tc>
      </w:tr>
      <w:tr>
        <w:trPr>
          <w:trHeight w:val="2941" w:hRule="atLeast"/>
        </w:trPr>
        <w:tc>
          <w:tcPr>
            <w:tcW w:w="14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社会稳定组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组长：县公安局副局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成员单位：县交通运输局、县应急管理局、国网万荣县供电公司、事发地政府和有关部门等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主要职责：加强受影响地区社会治安管理，严厉打击借机传播谣言制造社会恐慌、哄抢物资等违法犯罪行为，加强转移人员安置点、救灾物资存放点等重点地区治安管控，做好受影响人员与涉事单位、县级政府及有关部门矛盾纠纷化解和法律服务工作，防止出现群体性事件，维护社会稳定，加强对重要生活必需品等商品的市场监管和调控，打击囤积居奇行为。</w:t>
            </w:r>
          </w:p>
        </w:tc>
      </w:tr>
      <w:tr>
        <w:trPr>
          <w:trHeight w:val="627" w:hRule="atLeast"/>
        </w:trPr>
        <w:tc>
          <w:tcPr>
            <w:tcW w:w="14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调查评估组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组长：市生态环境局万荣分局副局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成员单位：县公安局、县自然资源局、县交通运输局、县农业农村局、县卫生健康局、县应急管理局、事发地政府和有关部门等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主要职责：配合省、市生态环境部门开展较大以上突发环境事件的调查处理，负责对一般突发环境事件调查处理，包括对事件的原因、性质、责任的调查处理，组织开展一般突发环境事件的污染损害评估工作。</w:t>
            </w:r>
          </w:p>
        </w:tc>
      </w:tr>
      <w:tr>
        <w:trPr>
          <w:trHeight w:val="2423" w:hRule="atLeast"/>
        </w:trPr>
        <w:tc>
          <w:tcPr>
            <w:tcW w:w="140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专家组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组长：市生态环境局万荣分局副局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成员单位：县自然资源局、县交通运输局、县水利局、县农业农村局、县卫生健康局、县应急管理局和有关部门等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主要职责：负责组织环境监测、应急保护、气象、水文、农业、卫生等专业的专家，明确环境污染事故性质和类别，分析环境污染事件的发展趋势及其对人群健康或环境的影响，确定环境污染事故级别，研究、评估污染处置、人员撤离等工作方案，对生态修复和恢复重建等提出建议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17:00Z</dcterms:created>
  <dc:creator>uos</dc:creator>
  <dc:description/>
  <dc:language>en-US</dc:language>
  <cp:lastModifiedBy>uos</cp:lastModifiedBy>
  <dcterms:modified xsi:type="dcterms:W3CDTF">2025-04-14T10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E0E36A6E7BDD62077FC67D78B7367_43</vt:lpwstr>
  </property>
  <property fmtid="{D5CDD505-2E9C-101B-9397-08002B2CF9AE}" pid="3" name="KSOProductBuildVer">
    <vt:lpwstr>2052-12.8.2.1119</vt:lpwstr>
  </property>
</Properties>
</file>