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ind w:firstLine="642"/>
        <w:rPr>
          <w:lang w:val="en-US" w:eastAsia="zh-CN"/>
        </w:rPr>
      </w:pPr>
      <w:r>
        <w:rPr>
          <w:lang w:val="en-US" w:eastAsia="zh-CN"/>
        </w:rPr>
        <w:t>运城市住房公积金管理中心</w:t>
      </w:r>
      <w:r>
        <w:rPr>
          <w:lang w:val="en-US" w:eastAsia="zh-CN"/>
        </w:rPr>
        <w:t>2025</w:t>
      </w:r>
      <w:r>
        <w:rPr>
          <w:lang w:val="en-US" w:eastAsia="zh-CN"/>
        </w:rPr>
        <w:t>年采购意向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为便于供应商及时了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我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采购信息，现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运城市住房公积金管理中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 xml:space="preserve">年采购意向公开如下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00"/>
        <w:gridCol w:w="2265"/>
        <w:gridCol w:w="1545"/>
        <w:gridCol w:w="1605"/>
        <w:gridCol w:w="976"/>
      </w:tblGrid>
      <w:tr>
        <w:trPr>
          <w:trHeight w:val="11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采购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概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预算金额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预计采购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工体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工体检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.9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车采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两辆新能源汽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复印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复印纸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体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台一体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复印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台复印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子显示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电子显示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壁挂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个壁挂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办公家具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档案室定制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会计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固定资产盘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短信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业务短信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系统运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业务系统运维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0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管理部房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盐湖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.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、夏县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.8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，稷山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.2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，万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.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，河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.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，永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.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7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据库运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据库运维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等保测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业务系统等保测评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C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维保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网络设备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网络安全设备维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密评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风险隐患监测整改系统密评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等保测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风险隐患监测整改系统等保测评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舆情监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舆情监测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暖气管道改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中心暖气管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整体改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车辆运行维护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车辆加油、保险、车辆维修及保养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会议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召开市住房公积金管委会、全市住房公积金总结表彰大会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住房公积金综合业务系统迁移上云升级适配改造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灵活就业缴存系统、电子档案贯标建设、历史档案数字化加工、“高效办成一件事”、网上服务大厅、核心业务重构等业务系统升级改造（含设计、编制可研报告、监理、软件测试、商业密码应用安全评估费等各项二类费用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审计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委托第三方审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劳务外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各管理部劳务外包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71.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印刷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宣传资料印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管理部主任房租（异地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个异地任职管理部主任租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物业服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市中心物业及各管理部门卫、保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邮电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宽带、专线、数字电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3.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 xml:space="preserve">本次公开的采购意向是本单位采购工作的初步安排，具体采购项目情况以相关采购公告和采购文件为准。 </w:t>
      </w:r>
    </w:p>
    <w:p>
      <w:pPr>
        <w:pStyle w:val="Normal"/>
        <w:keepNext w:val="false"/>
        <w:keepLines w:val="false"/>
        <w:widowControl/>
        <w:ind w:firstLine="41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16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运城市住房公积金管理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283" w:leader="none"/>
        </w:tabs>
        <w:ind w:firstLine="480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 xml:space="preserve">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10:35Z</dcterms:created>
  <dc:creator>Administrator</dc:creator>
  <dc:description/>
  <dc:language>en-US</dc:language>
  <cp:lastModifiedBy>uos</cp:lastModifiedBy>
  <cp:lastPrinted>2025-04-01T19:02:00Z</cp:lastPrinted>
  <dcterms:modified xsi:type="dcterms:W3CDTF">2025-04-07T09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0C47DBC53468BBC1EAE4C1A236F66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NWFlZDYxNTM0ZWJhNTdkZDdiNzkxOTAzOTNlYTMwNmIiLCJ1c2VySWQiOiIyNzU5NTc4MTMifQ==</vt:lpwstr>
  </property>
  <property fmtid="{D5CDD505-2E9C-101B-9397-08002B2CF9AE}" pid="5" name="commondata">
    <vt:lpwstr>commondata</vt:lpwstr>
  </property>
</Properties>
</file>