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50"/>
        <w:ind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65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盐湖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耕地地力保护补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lang w:val="en-US" w:eastAsia="zh-CN"/>
        </w:rPr>
        <w:t>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-US" w:eastAsia="zh-CN"/>
        </w:rPr>
        <w:t>组  长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董学亮     区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副组长：裴军强     区政府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right="0" w:firstLine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成  员：李致峰     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253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何文龙     区农村经济事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right="0" w:firstLine="2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000000"/>
          <w:sz w:val="32"/>
          <w:szCs w:val="32"/>
          <w:u w:val="none"/>
          <w:lang w:val="en-US" w:eastAsia="zh-CN"/>
        </w:rPr>
        <w:t>李海峰     区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樊春云     席张乡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高  峰     姚孟办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谢  峰     西城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王春晖     北城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郝  彪     南城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孔繁荣     安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张  岩     大渠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武晓鹏     解州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乔晓东     东郭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靳  飞     金井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陈苏玉     王范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王海科     冯村乡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陈  鹏     上王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瑞生     上郭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赵丛娜     北相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明晖     陶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郭庆庆     龙居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C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  润     三路里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 w:before="0" w:after="0"/>
        <w:ind w:left="0" w:right="0" w:firstLine="2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李  娟     泓芝驿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-US" w:eastAsia="zh-CN"/>
        </w:rPr>
        <w:t>领导组下设办公室，办公室设在区农业农村局，办公室主任由李海峰同志兼任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5-01-07T16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AF652471A687CA7EB7C673C73844B</vt:lpwstr>
  </property>
  <property fmtid="{D5CDD505-2E9C-101B-9397-08002B2CF9AE}" pid="3" name="KSOProductBuildVer">
    <vt:lpwstr>2052-11.8.2.12129</vt:lpwstr>
  </property>
</Properties>
</file>