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5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盐湖区冬季清洁取暖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因人事变动，区政府决定调整盐湖区冬季清洁取暖工作领导小组，现将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组  长：彭梦森  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副组长：李雪琴    区委常委、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霍国荣  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成  员：卫晓军    区政府办公室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解治国    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致峰  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高  超    区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张  波    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牛  睿    区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景红彩    市生态环境局盐湖分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柴虎杰  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  宣  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杨世进    区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李海峰    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卫江鹏    区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王  勇    国网盐湖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19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各乡镇（乡镇长）街道办（街道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区领导小组组长负责冬季清洁取暖全面工作，副组长负责督促分管成员单位按照职责分工抓好落实。区领导小组下设办公室，办公室设在区发改局，办公室主任由区发改局局长高超兼任，副主任由区发改局（区能源局）、区财政局、区住建局、市生态环境局盐湖区分局、区市场监督管理局、区农业农村局分管副职兼任。办公室负责综合协调工作，成员由区直相关单位抽调专人联合组成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5:52Z</dcterms:created>
  <dc:creator>Administrator</dc:creator>
  <dc:description/>
  <dc:language>en-US</dc:language>
  <cp:lastModifiedBy>Administrator</cp:lastModifiedBy>
  <dcterms:modified xsi:type="dcterms:W3CDTF">2024-10-24T0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530738E89473B84CE8F6EB2989C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