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14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盐湖区重污染天气应急职能部门通讯录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040"/>
        <w:gridCol w:w="2822"/>
      </w:tblGrid>
      <w:tr>
        <w:trPr>
          <w:trHeight w:val="670" w:hRule="atLeast"/>
        </w:trPr>
        <w:tc>
          <w:tcPr>
            <w:tcW w:w="4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办公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慧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1348083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宣传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冯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359198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督查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睿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0359858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发改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姚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9576060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体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国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330960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工科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乃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3599021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公安局盐湖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豪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3508837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丽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135928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自然资源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曙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0359188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盐湖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建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9874744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住建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宏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495516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交通运输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红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359062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卫健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晓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3595699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智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3529431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气象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晓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804463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运城市盐湖区供电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03591183</w:t>
            </w:r>
          </w:p>
        </w:tc>
      </w:tr>
      <w:tr>
        <w:trPr>
          <w:trHeight w:val="9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  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3482900</w:t>
            </w:r>
          </w:p>
        </w:tc>
      </w:tr>
      <w:tr>
        <w:trPr>
          <w:trHeight w:val="9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tabs>
                <w:tab w:val="clear" w:pos="420"/>
                <w:tab w:val="left" w:pos="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0359111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商务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栓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3596166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公安局盐湖分局交警大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  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3359533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融媒体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周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630719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湖高新区管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泽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801016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  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3591738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城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  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631002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城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新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359838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城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  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359337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城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昝晓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5390599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邑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  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3508885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渠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明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3359101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孟办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红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332267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解州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伟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3309845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居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剑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3596635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村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松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3492311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泓芝驿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597846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路里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治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0359029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相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  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0359566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郭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文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3590877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井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荆  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3339968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席张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景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1119013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范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3309933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村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伟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3348929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郭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  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8369899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王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  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49392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NormalWeb"/>
    <w:qFormat/>
    <w:pPr>
      <w:spacing w:before="28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4-09-29T08:20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