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运城市科技特派员名单</w:t>
      </w:r>
    </w:p>
    <w:tbl>
      <w:tblPr>
        <w:tblW w:w="1019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98"/>
        <w:gridCol w:w="1174"/>
        <w:gridCol w:w="3191"/>
        <w:gridCol w:w="3255"/>
      </w:tblGrid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特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湖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翔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薯育苗种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盐湖区道北水果种植专业合作社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秀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等病虫害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信农联合农业科技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自动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天腾农业科技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国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有效成分开发利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瑞芝生物科技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土配肥，以菌抑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湖区龙兴农水果种植合作社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晓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病虫害防治及水肥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湖区好把事种植家庭农场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菌肥的制作与运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湖区呱呱香甜瓜蔬菜种植专业合作社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8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小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林技术与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林业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运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畜牧兽医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晓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田作物栽培和病虫害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饲草饲料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畜牧兽医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学成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规划及管理技术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海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管理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检验、试验示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济市农业种子站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现代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建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现代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丽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物栽培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农业综合行政执法队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武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津市现代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1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建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种植栽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绵羊山农科技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绛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慎浩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的栽培育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运城地福来生物科技发展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鹏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的栽培育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运城地福来生物科技发展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芳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资源利用与植物保护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大棉花研究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3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机技术应用和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现代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真空预冷果蔬保鲜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山西荣辉农耕农业股份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凌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病虫害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英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甜西瓜新品种培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碧图农业科技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种植技术研究及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夏县福美特葡萄种植专业合作社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育种及栽培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大棉花研究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特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29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山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怀中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、玉米种植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山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娜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、中药材新品种、新技术的引进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山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蛋鸡的饲养管理技术及疫病防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山县畜牧兽医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芃</w:t>
            </w:r>
            <w:r>
              <w:rPr>
                <w:rStyle w:val="Font1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山县畜牧兽医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卓钧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稷山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4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城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慧生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产业化管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城县大王镇人民政府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虫害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城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培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壤肥料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城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培育、植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城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玉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智能化托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山西云丰格瑞农业科技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3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作物加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芮城县惠众农业科技发展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推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丰种业股份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1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材精深加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康寿药茶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2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猗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栽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猗县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国琪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营养学及病虫害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大棉花研究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营养与土壤生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大棉花研究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5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栽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猗县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6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喜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文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畜禽标准化饲养管理和疫病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喜县畜牧兽医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国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菌栽培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喜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毅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药化肥利用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绿丰肥业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4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仙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楂种植及加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闻喜县半山腰山楂种植专业合作社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新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病虫害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九慢城杜仲产业有限公司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1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婷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2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关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3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郭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4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卫红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叶育苗、大田管理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垣曲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胜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管理及病虫防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6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树种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果业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7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跃军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畜牧兽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畜牧兽医发展中心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8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植物保护病虫害防治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农业农村局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59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产品加工与贮藏、冷链保鲜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农业大学</w:t>
            </w:r>
          </w:p>
        </w:tc>
      </w:tr>
      <w:tr>
        <w:trPr>
          <w:trHeight w:val="35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ckt2023-60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滑宏林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麦玉米种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陆县农业农村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0:01:00Z</dcterms:created>
  <dc:creator>baixin</dc:creator>
  <dc:description/>
  <dc:language>en-US</dc:language>
  <cp:lastModifiedBy>baixin</cp:lastModifiedBy>
  <dcterms:modified xsi:type="dcterms:W3CDTF">2023-09-04T10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