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" w:eastAsia="zh-CN"/>
        </w:rPr>
        <w:t>山西华拓铝业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/>
        </w:rPr>
        <w:t>有限公司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" w:eastAsia="zh-CN"/>
        </w:rPr>
        <w:t>32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安全生产标准化达标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告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应急管理部关于印发企业安全生产标准化建设定级办法的通知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应急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规定，山西华拓铝业有限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/>
        </w:rPr>
        <w:t>家企业采取政府购买服务创建三级安全生产标准化，其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企业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请、评审单位现场评审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、县两级监管部门组织专家进行现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核查，同意认定下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企业为安全生产标准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三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有效期三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予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1"/>
          <w:sz w:val="32"/>
          <w:szCs w:val="32"/>
          <w:lang w:val="en-US" w:eastAsia="zh-CN"/>
        </w:rPr>
        <w:t>一、采取政府购买服务的</w:t>
      </w:r>
      <w:r>
        <w:rPr>
          <w:rFonts w:eastAsia="方正黑体_GBK" w:cs="方正黑体_GBK" w:ascii="方正黑体_GBK" w:hAnsi="方正黑体_GBK"/>
          <w:color w:val="000000"/>
          <w:spacing w:val="-11"/>
          <w:sz w:val="32"/>
          <w:szCs w:val="32"/>
          <w:lang w:val="en-US" w:eastAsia="zh-CN"/>
        </w:rPr>
        <w:t>17</w:t>
      </w:r>
      <w:r>
        <w:rPr>
          <w:rFonts w:ascii="方正黑体_GBK" w:hAnsi="方正黑体_GBK" w:cs="方正黑体_GBK" w:eastAsia="方正黑体_GBK"/>
          <w:color w:val="000000"/>
          <w:spacing w:val="-11"/>
          <w:sz w:val="32"/>
          <w:szCs w:val="32"/>
          <w:lang w:val="en-US" w:eastAsia="zh-CN"/>
        </w:rPr>
        <w:t>家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华拓铝业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YSⅢ202300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骏和高钙石灰制品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JCⅢ2023001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新绛县宇丰冶炼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YJⅢ2023000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、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YJⅢ2023000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运城制版印刷机械制造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JXⅢ2023002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安运风机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JXⅢ2023002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阳煤千军汽车部件有限责任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JXⅢ2023002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华晋新材料科技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YJⅢ2023000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运城市空港浩森铝业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YSⅢ202300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垣曲县钢球厂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JXⅢ2023002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永济市裕和塑业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QGⅢ2023000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新绛天地和金属制品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YJⅢ2023000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兵娟制衣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FZⅢ2023000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彩佳印染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FZⅢ2023000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闻喜牧原农牧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QGⅢ2023000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临猗鑫得利纺织印染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FZⅢ202300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曙光建材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JCⅢ2023001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山西维之王食品有限公司；（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QBQGⅢ2023000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1"/>
          <w:sz w:val="32"/>
          <w:szCs w:val="32"/>
          <w:lang w:val="en-US" w:eastAsia="zh-CN"/>
        </w:rPr>
        <w:t>二、自主创建的</w:t>
      </w:r>
      <w:r>
        <w:rPr>
          <w:rFonts w:eastAsia="方正黑体_GBK" w:cs="方正黑体_GBK" w:ascii="方正黑体_GBK" w:hAnsi="方正黑体_GBK"/>
          <w:color w:val="000000"/>
          <w:spacing w:val="-11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color w:val="000000"/>
          <w:spacing w:val="-11"/>
          <w:sz w:val="32"/>
          <w:szCs w:val="32"/>
          <w:lang w:val="en-US" w:eastAsia="zh-CN"/>
        </w:rPr>
        <w:t>家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龙门五色石建材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CⅢ202300137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永济市华茂铸造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XⅢ20230023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芮城县永创白灰销售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CⅢ202300134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国药控股山西有限公司运城分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SMⅢ202300016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闻喜县海丰玻璃制品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QGⅢ202300092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闻喜县俊祥慧煮饼厂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QGⅢ202300091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龙舟输送机械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XⅢ202300234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博翔铝业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YSⅢ20230001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恒耀玻璃股份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CⅢ202300132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国药山西运城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SMⅢ20230001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运城市风陵渡开发区田园纺织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FZⅢ20230000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众智鑫环保建材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CⅢ20230013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威世腾岩棉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JCⅢ202300131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山西弘芙华农业科技有限公司；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QGⅢ202300090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59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、稷山县志浩化纤有限公司。（晋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AQBQGⅢ202300089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650"/>
        <w:ind w:left="420"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650"/>
        <w:ind w:left="420"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运城市应急管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8:00Z</dcterms:created>
  <dc:creator>greatwall</dc:creator>
  <dc:description/>
  <dc:language>en-US</dc:language>
  <cp:lastModifiedBy>sugon</cp:lastModifiedBy>
  <cp:lastPrinted>2022-05-19T02:47:00Z</cp:lastPrinted>
  <dcterms:modified xsi:type="dcterms:W3CDTF">2023-02-24T1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63FBB51B049BC33F86337711B5B</vt:lpwstr>
  </property>
  <property fmtid="{D5CDD505-2E9C-101B-9397-08002B2CF9AE}" pid="3" name="KSOProductBuildVer">
    <vt:lpwstr>2052-11.8.2.11806</vt:lpwstr>
  </property>
</Properties>
</file>