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　　一、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抽检依据是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2556-2008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豆芽卫生标准》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,GB 2762-2017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污染物限量》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国家食品药品监督管理总局 农业部 国家卫生和计划生育委员会关于豆芽生产过程中禁止使用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6-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苄基腺嘌呤等物质的公告（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2015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年第 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11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）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3-2021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农药最大残留限量》、农业农村部公告 第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250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动物中禁止使用的药品及其他化合物清单》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,GB 31650-2019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兽药最大残留限量》、农业农村部公告 第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250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动物中禁止使用的药品及其他化合物清单》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整顿办函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[2010]50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中可能违法添加的非食用物质和易滥用的食品添加剂名单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第四批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》、农业农村部公告第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250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菜豆检验项目为多菌灵、氧乐果、水胺硫磷、克百威、灭蝇胺、甲胺磷、噻虫胺、吡虫啉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淡水鱼检验项目为呋喃西林代谢物、呋喃唑酮代谢物、氟苯尼考、孔雀石绿、氯霉素、地西泮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豆芽检验项目为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鸡蛋检验项目为呋喃唑酮代谢物、氯霉素、地美硝唑、甲硝唑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鸡肉检验项目为五氯酚酸钠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替米考星、呋喃唑酮代谢物、沙拉沙星、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豇豆检验项目为倍硫磷、克百威、灭蝇胺、噻虫胺、噻虫嗪、甲氨基阿维菌素苯甲酸盐、啶虫脒、氟虫腈、氧乐果、阿维菌素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韭菜检验项目为毒死蜱、氯氟氰菊酯和高效氯氟氰菊酯、啶虫脒、多菌灵、氧乐果、阿维菌素、敌敌畏、镉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腐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芒果检验项目为吡唑醚菌酯、嘧菌酯、多菌灵、氧乐果、噻虫胺、苯醚甲环唑、戊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牛肉检验项目为呋喃西林代谢物、磺胺类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呋喃唑酮代谢物、克伦特罗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苹果检验项目为啶虫脒、毒死蜱、氧乐果、敌敌畏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芹菜检验项目为毒死蜱、噻虫胺、氯氟氰菊酯和高效氯氟氰菊酯、氧乐果、苯醚甲环唑、百菌清、克百威、阿维菌素、敌敌畏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甜瓜类检验项目为氧乐果、克百威、乙酰甲胺磷、烯酰吗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香蕉检验项目为噻虫嗪、腈苯唑、吡虫啉、苯醚甲环唑、噻虫胺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羊肉检验项目为磺胺类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呋喃西林代谢物、呋喃唑酮代谢物、克伦特罗、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猪肉检验项目为呋喃西林代谢物、甲氧苄啶、替米考星、磺胺类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、呋喃唑酮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二、非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抽检依据是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14934-2016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消毒餐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饮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具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0-2014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添加剂使用标准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2761-2017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食品中真菌毒素限量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GB 7099-2015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食品安全国家标准 糕点、面包》、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GB/T 15037-2006 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《葡萄酒》、整顿办函〔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2010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50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号《食品中可能违法添加的非食用物质和易滥用的食品添加剂名单（第四批）》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整顿办函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1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1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 全国食品安全整顿工作办公室关于印发《食品中可能违法添加的非食用物质和易滥用的食品添加剂品种名单（第五批）》的通知等标准及产品明示标准和质量要求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餐饮食品检验项目为苯甲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B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vertAlign w:val="subscript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克伦特罗、沙丁胺醇、莱克多巴胺、铝的残留量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Al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那可丁、吗啡、可待因、罂粟碱、酸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(KOH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阴离子合成洗涤剂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7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酒类检验项目为甜蜜素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二氧化硫残留量、三氯蔗糖、糖精钠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酒精度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20℃)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体积分数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甲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;DejaVu Sans" w:hAnsi="Arial;DejaVu Sans" w:eastAsia="黑体;方正黑体_GBK" w:cs="Arial;DejaVu Sans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3:00Z</dcterms:created>
  <dc:creator>Administrator</dc:creator>
  <dc:description/>
  <dc:language>en-US</dc:language>
  <cp:lastModifiedBy>uos</cp:lastModifiedBy>
  <cp:lastPrinted>2022-12-22T19:20:00Z</cp:lastPrinted>
  <dcterms:modified xsi:type="dcterms:W3CDTF">2022-12-22T19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97DD5956424D8DB04F24C2061A6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