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运城市能源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年度报告根据修订后的《中华人民共和国政府信息公开条例》要求，由运城市能源局编制。全文包括总体情况，主动公开政府信息情况，收到和处理政府信息公开申请情况，政府信息公开行政复议、行政诉讼情况，存在的主要问题及改进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运城市能源局认真贯彻执行《中华人民共和国政府信息公开条例》，积极贯彻落实国家、省、市政府信息公开要求，推动信息公开工作制度化规范化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，我局在政府门户网站市能源局专栏累计主动公开政府信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条。其中：概况类信息更新量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条；政务动态信息更新量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条；信息公开目录信息更新量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，我局未受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我局积极做好信息报送、内容审核工作。一是加强内容检查，确保信息更新及时。二是完善信息发布联审机制，把好信息发布关口。三是严格执行政府信息公开年报编制要求，确保内容完整、表述严谨、格式统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政务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我局充分发挥局门户网站信息公开主渠道作用。在“运城市人民政府”门户网站市能源局专栏，规范设置工作动态、通知公告、政府信息公开、便民服务等专栏并及时更新，发挥了信息公开主渠道的良好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我局把信息公开工作列入重要议事议程，健全领导机构，明确由办公室分管领导分管此项工作，办公室为政府信息公开工作的具体部门，安排专职人员负责政务公开日常工作，并强化责任到人的工作机制，形成上下联动、整体推进的工作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3"/>
        <w:gridCol w:w="2438"/>
        <w:gridCol w:w="2438"/>
        <w:gridCol w:w="2426"/>
        <w:gridCol w:w="12"/>
      </w:tblGrid>
      <w:tr>
        <w:trPr>
          <w:trHeight w:val="340" w:hRule="atLeast"/>
        </w:trPr>
        <w:tc>
          <w:tcPr>
            <w:tcW w:w="9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政府信息公开工作取得了一些成效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然存在一些的问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政府信息公开队伍建设有待加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部分工作人员政务公开的意识还有待加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公开信息特别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解读形式有待丰富，以进一步提升政策可及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将加强信息公开工作人员和各部门具体工作人员的业务培训，不断提升信息公开意识，提高政府信息采集、编辑、管理能力；运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加丰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形式做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源领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信息特别是政策的宣传，努力提高政府信息公开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方面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righ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运城市能源局 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right"/>
        <w:textAlignment w:val="auto"/>
        <w:rPr/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474" w:right="158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jnd</dc:creator>
  <dc:description/>
  <dc:language>en-US</dc:language>
  <cp:lastModifiedBy>user</cp:lastModifiedBy>
  <cp:lastPrinted>2020-03-06T11:37:00Z</cp:lastPrinted>
  <dcterms:modified xsi:type="dcterms:W3CDTF">2023-01-11T2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7DC5D9DB347D8BD70F579593B0730</vt:lpwstr>
  </property>
  <property fmtid="{D5CDD505-2E9C-101B-9397-08002B2CF9AE}" pid="3" name="KSOProductBuildVer">
    <vt:lpwstr>2052-11.8.2.9695</vt:lpwstr>
  </property>
</Properties>
</file>