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13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度《政府工作报告》落实情况台账</w:t>
      </w:r>
    </w:p>
    <w:tbl>
      <w:tblPr>
        <w:tblW w:w="210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50"/>
        <w:gridCol w:w="1167"/>
        <w:gridCol w:w="7236"/>
        <w:gridCol w:w="4347"/>
        <w:gridCol w:w="1903"/>
        <w:gridCol w:w="1307"/>
        <w:gridCol w:w="373"/>
      </w:tblGrid>
      <w:tr>
        <w:trPr>
          <w:tblHeader w:val="true"/>
          <w:trHeight w:val="8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牵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任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时限要求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进展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下个月工作计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是否达到序时进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联系人及联系电话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水务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强化河湖长制，推行河湖长制工作联席会议制度，加强跨部门跨领域联防联控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FF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市河湖长制工作要点已印发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持续开展涑水河流域“清河保质”专项行动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侯智瀚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181359121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重拳打击河湖乱占、乱采、乱堆、乱建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长期推进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80"/>
              <w:jc w:val="left"/>
              <w:textAlignment w:val="auto"/>
              <w:rPr>
                <w:rFonts w:ascii="仿宋" w:hAnsi="仿宋" w:eastAsia="仿宋" w:cs="仿宋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全市各县已经完成妨碍河道行洪能力排查整改任务，并按照规定销号完毕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督促有关县（市）按规定做好河湖清四乱工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杜随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50979835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加快官道河生态修复与整治工程建设，恢复河道生态功能，改善水生态环境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尧梦湖段：①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商铺沥青瓦铺设完成；②游客中心墙体抹灰完成；③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鱼塘一体化泵站安装一个；④湿地木栈道钢梁焊接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3t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；⑤绿化栽植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1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课，草坪栽植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平，水生植物栽植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平；⑥尧梦广场一石材铺设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平，尧梦广场二铺装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平；⑦观鸟塔钢结构安装完成，楼梯安装完成；⑧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公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c3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浇筑混凝土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方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.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公厕绑扎构造柱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安邑湖段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商铺主体结构完成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公厕主体结构钢筋模板施工完成，乔木栽植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5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株，商铺砌筑完成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m³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浇洒管道完成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00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尧梦湖段：绿化栽植、广场铺装、建筑门窗、电气管道安装安邑湖段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公厕主体施工完成，商铺二次结构和屋面工程施工完成，绿化乔木栽植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株，草皮铺设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81" w:firstLine="720"/>
              <w:jc w:val="both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王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0680310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努力实现汾河流域运城段“水清、河畅、岸绿、景美”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是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共实施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目（干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，支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）。其中：已开工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项，其余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项正在抓紧前期进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，完成投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亿元；二是干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片林移除共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127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亩，已全部完成，完成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。三是干流种植结构调整共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亩，已全部完成，完成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督促沿汾四县（市）水利局加快工程进度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赵晓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3347140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8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加强水土保持，统筹抓好淤地坝除险加固、水土流失治理等工作，完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6.9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万亩年度任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务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FF"/>
                <w:spacing w:val="-6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截至目前我市已完成水土流失治理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亩，小流域综合治理工程项目，涉及我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个县（市）均开工建设，截至目前，已完成投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5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，完成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。淤地坝水毁修复工及除险加固工程项目已全部完成；坡耕地水土流失综合治理工程，涉及我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个县（市），均开工建设，截至目前，共完成投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" w:eastAsia="zh-CN"/>
              </w:rPr>
              <w:t>319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，完成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" w:eastAsia="zh-CN"/>
              </w:rPr>
              <w:t>8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。新建淤地坝建设工程涉及芮城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座中型淤地坝目前项目已开工建设，截至目前，共完成投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9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，完成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FF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中旬将全面完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.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亩的治理任务。小流域综合治理工程项目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" w:eastAsia="zh-CN"/>
              </w:rPr>
              <w:t>月底完成投资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；坡耕地水土流失综合治理项目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" w:eastAsia="zh-CN"/>
              </w:rPr>
              <w:t>完成投资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；。新建淤地坝项目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底完成投资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FF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茹玉玲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5035988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实施姚暹渠排洪通道改造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目前已完成财政资金承诺、社会稳定风险评估报告，土地审批手续市规自局正在公示中。工程实施后，可提升运城市中心城区排洪能力，有效缓解城市内涝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FF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FF"/>
                <w:spacing w:val="-6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协调盐湖区加快土地预审手续办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姚红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5135930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加快干河综合治理工程建设，打造清水长流、岸绿景美的生态环境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截至目前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东留调节池和站北调节池已完成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并发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蓄水调洪作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米暗涵段清淤已完成；排污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生态补水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雨排水管安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32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米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检查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汇流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工作井完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座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交通桥基本完成；条山街两侧支管路面、兴源街两侧支管路面，老运临路路面恢复完成；河道渠底、下部挡墙已完成施工并达到通水防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洪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条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；涑水街至时代家园段、棉麻直属库至干河新村段花岗岩铺设完成；其余各标段花岗岩贴面、青石板施工；东留调节池、工农街至站北调节池段、站北调节池防汛道路路沿石铺设完成；已完成投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.6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亿元，占总投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亿元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2.5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加快工程项目的施工进展，加强组织管理，以项目管理为重点，加强质量控制、强化进度管理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left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侯晓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6359185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ind w:hanging="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仿宋" w:hAnsi="仿宋" w:eastAsia="仿宋" w:cs="仿宋"/>
      <w:kern w:val="0"/>
      <w:sz w:val="22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00"/>
      <w:ind w:firstLine="720"/>
    </w:pPr>
    <w:rPr>
      <w:rFonts w:eastAsia="楷体_GB2312;楷体"/>
      <w:sz w:val="30"/>
      <w:szCs w:val="20"/>
    </w:rPr>
  </w:style>
  <w:style w:type="paragraph" w:styleId="21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 w:cs="Times New Roman"/>
      <w:kern w:val="0"/>
      <w:sz w:val="18"/>
      <w:szCs w:val="20"/>
    </w:rPr>
  </w:style>
  <w:style w:type="paragraph" w:styleId="Style15">
    <w:name w:val="普通(网站)"/>
    <w:basedOn w:val="Normal"/>
    <w:next w:val="Normal"/>
    <w:qFormat/>
    <w:pPr>
      <w:snapToGrid w:val="true"/>
      <w:spacing w:lineRule="auto" w:line="240" w:before="100" w:after="100"/>
      <w:ind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正文首行缩进"/>
    <w:basedOn w:val="TextBody"/>
    <w:next w:val="Style13"/>
    <w:qFormat/>
    <w:pPr>
      <w:ind w:firstLine="420"/>
    </w:pPr>
    <w:rPr/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1"/>
    <w:next w:val="Style15"/>
    <w:qFormat/>
    <w:pPr>
      <w:snapToGrid w:val="true"/>
      <w:spacing w:lineRule="auto" w:line="240"/>
      <w:ind w:left="200" w:hanging="0"/>
    </w:pPr>
    <w:rPr>
      <w:rFonts w:eastAsia="宋体" w:cs="Times New Roman"/>
      <w:sz w:val="21"/>
      <w:szCs w:val="20"/>
    </w:rPr>
  </w:style>
  <w:style w:type="paragraph" w:styleId="BodyText1I2">
    <w:name w:val="BodyText1I2"/>
    <w:basedOn w:val="Normal"/>
    <w:next w:val="Normal"/>
    <w:qFormat/>
    <w:pPr>
      <w:spacing w:lineRule="exact" w:line="640"/>
      <w:ind w:firstLine="420"/>
      <w:jc w:val="left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123</cp:lastModifiedBy>
  <cp:lastPrinted>2022-04-30T10:49:00Z</cp:lastPrinted>
  <dcterms:modified xsi:type="dcterms:W3CDTF">2022-11-29T08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C3EDF5614F1FA5473E2916E14D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