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运城市</w:t>
      </w:r>
      <w:r>
        <w:rPr>
          <w:rFonts w:ascii="宋体" w:hAnsi="宋体" w:cs="宋体"/>
          <w:b/>
          <w:bCs/>
          <w:sz w:val="44"/>
          <w:szCs w:val="44"/>
        </w:rPr>
        <w:t>水务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</w:t>
      </w:r>
      <w:r>
        <w:rPr>
          <w:rFonts w:ascii="宋体" w:hAnsi="宋体" w:cs="宋体"/>
          <w:b/>
          <w:bCs/>
          <w:sz w:val="44"/>
          <w:szCs w:val="44"/>
        </w:rPr>
        <w:t>办理市五届人大一次会议代表建议情况统计表</w:t>
      </w:r>
    </w:p>
    <w:p>
      <w:pPr>
        <w:pStyle w:val="Normal"/>
        <w:ind w:firstLine="11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承办单位：（盖章）　　　　　　　　　　　　　　　　　　　　　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填报时间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7225</wp:posOffset>
                </wp:positionH>
                <wp:positionV relativeFrom="paragraph">
                  <wp:posOffset>148590</wp:posOffset>
                </wp:positionV>
                <wp:extent cx="9086215" cy="4289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215" cy="428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734"/>
                              <w:gridCol w:w="2340"/>
                              <w:gridCol w:w="735"/>
                              <w:gridCol w:w="5805"/>
                              <w:gridCol w:w="1290"/>
                              <w:gridCol w:w="900"/>
                              <w:gridCol w:w="1965"/>
                            </w:tblGrid>
                            <w:tr>
                              <w:trPr>
                                <w:tblHeader w:val="true"/>
                                <w:trHeight w:val="433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建议名称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建议办理情况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联系代表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办理情况分类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6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办理落实情况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三联系”落实情况（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否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" w:eastAsia="zh-CN" w:bidi="ar-SA"/>
                                    </w:rPr>
                                    <w:t>联系代表（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" w:eastAsia="zh-CN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与代表面商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（走访、调研、座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4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加强农村污水治理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" w:eastAsia="zh-CN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利用“世界水日”“中国水周”开展大型节水宣传活动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" w:eastAsia="zh-CN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走访、调研、座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7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关于尽快解决中心城区周边黑臭水体，有效改善水生态环境的建议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继续加大治理力度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9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" w:eastAsia="zh-CN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走访、调研、座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9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关于建设盐湖区中药材基地灌溉水源调蓄池的建议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right="0" w:firstLine="4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，盐湖区发展和改革局对《运城市盐湖区中药材基地灌溉水源调蓄池工程可行性研究报告》进行了批复，同意盐湖区水务局新建盐湖区中药材基地灌溉水源调蓄池工程。目前，该项目已列入盐湖区发展和改革局项目储备库。同时，我们将积极督促盐湖区水务局抓紧落实项目建设资金，争取早日开工建设。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" w:eastAsia="zh-CN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走访、调研、座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1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关于修缮跨渠机耕桥梁，解决农民出行难问题的建议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" w:eastAsia="zh-CN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right="0" w:firstLine="4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解决方案：一是夹马口灌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委托运城市水利勘测设计研究院有限公司编制了《小樊灌区节水续建配套工程可行性报告》，对小樊灌区内老化失修的骨干渠道、建筑物进行系统规划、设计；该建议提到的修缮跨渠桥梁已列入此项目建设内容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永济市行政审批服务管理局以（永审管资发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）文予以批复，列入项目库。二是夹马口灌区针对该桥梁现状，结合乡村道路改造，待夏浇灌溉结束后，完成渡槽施工图设计，计划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进行招投标、改造施工，解决农民出行问题，改善灌区基础设施，提升灌区运行管理水平，更好服务于民。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" w:eastAsia="zh-CN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走访、调研、座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13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关于对引黄渠道及桥体改造的建议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" w:eastAsia="zh-CN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right="0" w:firstLine="4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尊村灌区“十四五”续建配套及现代化更新改造投资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亿元，分五年实施，主要建设内容包括：干支渠提升改造、泵站机组更新、信息化建设、桥梁等建筑物加固修缮。干渠及桥梁建筑物项目部分：拟实施干支渠改造总长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1.944km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，桥梁加固修缮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座，拆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座等。该建议内容包含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项目一、二、五干渠改造长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.9km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，桥梁拆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座，修缮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座中，计划于今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完工。项目预期完成后，灌区基础工程设施、信息化运维水平将得到极大改善，对促进农业灌溉运行管理提升，更好服务受益区三农发展起到积极作用。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" w:eastAsia="zh-CN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走访、调研、座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15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关于给引黄配备防洪设施的建议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" w:eastAsia="zh-CN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right="0" w:firstLine="4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经查阅资料和现场核实，一干渠配套建筑物中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处渠下排洪涵（竖井倒虹），基本能够满足防洪要求。其中，鸳鸯村范围内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处渠下排洪涵（竖井倒虹），能够对该村的雨水进行有效排除。尊村引黄工程主要功能是抽引黄河水进行农田灌溉，以水费收入勉强维持基本生产运行，社会防洪防汛排涝任务主要由政府相关部门负责，水利部门积极做好相关配合工作。通过与代表沟通解释、说明情况，其表示满意。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" w:eastAsia="zh-CN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走访、调研、座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增加平陆引黄指标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" w:eastAsia="zh-CN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平陆县黄河水用量指标适当增加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" w:eastAsia="zh-CN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走访、调研、座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5pt;height:337.75pt;mso-wrap-distance-left:9pt;mso-wrap-distance-right:9pt;mso-wrap-distance-top:0pt;mso-wrap-distance-bottom:0pt;margin-top:11.7pt;mso-position-vertical-relative:text;margin-left:51.75pt;mso-position-horizontal-relative:page">
                <v:fill opacity="0f"/>
                <v:textbox inset="0in,0in,0in,0in">
                  <w:txbxContent>
                    <w:tbl>
                      <w:tblPr>
                        <w:tblW w:w="143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734"/>
                        <w:gridCol w:w="2340"/>
                        <w:gridCol w:w="735"/>
                        <w:gridCol w:w="5805"/>
                        <w:gridCol w:w="1290"/>
                        <w:gridCol w:w="900"/>
                        <w:gridCol w:w="1965"/>
                      </w:tblGrid>
                      <w:tr>
                        <w:trPr>
                          <w:tblHeader w:val="true"/>
                          <w:trHeight w:val="433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建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建议名称</w:t>
                            </w:r>
                          </w:p>
                        </w:tc>
                        <w:tc>
                          <w:tcPr>
                            <w:tcW w:w="6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建议办理情况</w:t>
                            </w:r>
                          </w:p>
                        </w:tc>
                        <w:tc>
                          <w:tcPr>
                            <w:tcW w:w="4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联系代表情况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办理情况分类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6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办理落实情况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三联系”落实情况（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否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" w:eastAsia="zh-CN" w:bidi="ar-SA"/>
                              </w:rPr>
                              <w:t>联系代表（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" w:eastAsia="zh-CN"/>
                              </w:rPr>
                              <w:t>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" w:eastAsia="zh-CN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与代表面商情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（走访、调研、座谈）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04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加强农村污水治理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" w:eastAsia="zh-CN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利用“世界水日”“中国水周”开展大型节水宣传活动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２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" w:eastAsia="zh-CN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走访、调研、座谈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07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关于尽快解决中心城区周边黑臭水体，有效改善水生态环境的建议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继续加大治理力度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9" w:leader="none"/>
                              </w:tabs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２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" w:eastAsia="zh-CN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走访、调研、座谈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09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关于建设盐湖区中药材基地灌溉水源调蓄池的建议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right="0" w:firstLine="42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月，盐湖区发展和改革局对《运城市盐湖区中药材基地灌溉水源调蓄池工程可行性研究报告》进行了批复，同意盐湖区水务局新建盐湖区中药材基地灌溉水源调蓄池工程。目前，该项目已列入盐湖区发展和改革局项目储备库。同时，我们将积极督促盐湖区水务局抓紧落实项目建设资金，争取早日开工建设。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２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" w:eastAsia="zh-CN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走访、调研、座谈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1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关于修缮跨渠机耕桥梁，解决农民出行难问题的建议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" w:eastAsia="zh-CN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right="0" w:firstLine="42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解决方案：一是夹马口灌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月委托运城市水利勘测设计研究院有限公司编制了《小樊灌区节水续建配套工程可行性报告》，对小樊灌区内老化失修的骨干渠道、建筑物进行系统规划、设计；该建议提到的修缮跨渠桥梁已列入此项目建设内容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月永济市行政审批服务管理局以（永审管资发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号）文予以批复，列入项目库。二是夹马口灌区针对该桥梁现状，结合乡村道路改造，待夏浇灌溉结束后，完成渡槽施工图设计，计划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年进行招投标、改造施工，解决农民出行问题，改善灌区基础设施，提升灌区运行管理水平，更好服务于民。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２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" w:eastAsia="zh-CN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走访、调研、座谈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13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关于对引黄渠道及桥体改造的建议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" w:eastAsia="zh-CN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right="0" w:firstLine="42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尊村灌区“十四五”续建配套及现代化更新改造投资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亿元，分五年实施，主要建设内容包括：干支渠提升改造、泵站机组更新、信息化建设、桥梁等建筑物加固修缮。干渠及桥梁建筑物项目部分：拟实施干支渠改造总长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71.944km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，桥梁加固修缮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8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座，拆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座等。该建议内容包含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年项目一、二、五干渠改造长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20.9km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，桥梁拆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座，修缮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座中，计划于今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月完工。项目预期完成后，灌区基础工程设施、信息化运维水平将得到极大改善，对促进农业灌溉运行管理提升，更好服务受益区三农发展起到积极作用。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２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" w:eastAsia="zh-CN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走访、调研、座谈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15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关于给引黄配备防洪设施的建议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" w:eastAsia="zh-CN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right="0" w:firstLine="42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经查阅资料和现场核实，一干渠配套建筑物中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处渠下排洪涵（竖井倒虹），基本能够满足防洪要求。其中，鸳鸯村范围内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处渠下排洪涵（竖井倒虹），能够对该村的雨水进行有效排除。尊村引黄工程主要功能是抽引黄河水进行农田灌溉，以水费收入勉强维持基本生产运行，社会防洪防汛排涝任务主要由政府相关部门负责，水利部门积极做好相关配合工作。通过与代表沟通解释、说明情况，其表示满意。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２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" w:eastAsia="zh-CN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走访、调研、座谈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增加平陆引黄指标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" w:eastAsia="zh-CN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平陆县黄河水用量指标适当增加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２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" w:eastAsia="zh-CN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走访、调研、座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4" w:before="280" w:after="290"/>
      <w:ind w:hanging="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" w:cs="Times New Roman"/>
      <w:kern w:val="0"/>
      <w:sz w:val="18"/>
      <w:szCs w:val="20"/>
    </w:rPr>
  </w:style>
  <w:style w:type="paragraph" w:styleId="Style15">
    <w:name w:val="普通(网站)"/>
    <w:basedOn w:val="Normal"/>
    <w:next w:val="Normal"/>
    <w:qFormat/>
    <w:pPr>
      <w:snapToGrid w:val="true"/>
      <w:spacing w:lineRule="auto" w:line="240" w:before="100" w:after="100"/>
      <w:ind w:hanging="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BodyText1I2">
    <w:name w:val="BodyText1I2"/>
    <w:basedOn w:val="Normal"/>
    <w:next w:val="Normal"/>
    <w:qFormat/>
    <w:pPr>
      <w:spacing w:lineRule="exact" w:line="640"/>
      <w:ind w:firstLine="420"/>
      <w:jc w:val="left"/>
      <w:textAlignment w:val="baseline"/>
    </w:pPr>
    <w:rPr>
      <w:rFonts w:ascii="Calibri" w:hAnsi="Calibri" w:eastAsia="仿宋" w:cs="Calibri"/>
      <w:kern w:val="2"/>
      <w:sz w:val="32"/>
      <w:szCs w:val="24"/>
      <w:lang w:val="en-US" w:eastAsia="zh-CN" w:bidi="ar-SA"/>
    </w:rPr>
  </w:style>
  <w:style w:type="paragraph" w:styleId="1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1"/>
    <w:next w:val="Style15"/>
    <w:qFormat/>
    <w:pPr>
      <w:snapToGrid w:val="true"/>
      <w:spacing w:lineRule="auto" w:line="240"/>
      <w:ind w:left="200" w:hanging="0"/>
    </w:pPr>
    <w:rPr>
      <w:rFonts w:eastAsia="宋体" w:cs="Times New Roman"/>
      <w:sz w:val="21"/>
      <w:szCs w:val="20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uos</dc:creator>
  <dc:description/>
  <dc:language>en-US</dc:language>
  <cp:lastModifiedBy>Administrator</cp:lastModifiedBy>
  <cp:lastPrinted>2022-06-20T15:02:00Z</cp:lastPrinted>
  <dcterms:modified xsi:type="dcterms:W3CDTF">2022-06-20T07:0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0AB67DD184799BD3C46236638F6A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