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进一步加强疫情防控日常管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几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新冠肺炎病毒德尔塔变异毒株在全球快速流行，国内多地先后发生了由德尔塔变异毒株引起的本土聚集性疫情，并呈现多点发生、局部爆发的态势。面对当前严峻复杂防控形势，全局干部职工必须全面贯彻落实国务院、省、市疫情防控工作领导小组会议精神，必须以更严格的措施、更快速的行动、更科学的技术、更艰苦的努力，来阻断德尔塔毒株的传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是坚决克服麻痹思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绷紧防控之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严落实各项防控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到不麻痹、不厌战、不侥幸、不松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慎终如始的定力和耐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不懈怠抓紧抓实抓细常态化疫情防控工作。要拧紧思想“发条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服厌战情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终保持紧迫感和危机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防控力度和重视程度上“不打折扣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节奏不变、力度不减、尺度不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时每刻、一丝一毫都不得马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是从严人员离运管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各科室、局属各单位全体干部职工要坚持“非必要不离运”的原则，如确需离运，按照“谁批准、谁负责”要求，严格履行请假报备程序。倡议全体干部职工近期尽量减少离运、出省，确需外出，出行前认真查询目的地疫情风险和疫情防控政策，外出中严格做好个人防护，所有人员一律禁止前往中高风险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是从严人员返运管控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自中高风险地区入运返运人员一律实施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+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隔离医学观察；其他低风险区入运返运人员，返回后严格执行第一时间主动报告、第一时间核酸检测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+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家健康观察等防控措施，非必要不外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是从严各类活动管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会议、培训等活动坚持“非必要不举办、谁举办谁负责”的原则，如确需举办，需经局疫情防控工作领导小组批准，并报市疫情防控工作领导小组办公室备案，主办（承办）部门要制定疫情防控实施方案，采取线上线下相结合的方式，严格落实疫情防控各项措施。要坚持“喜事缓办、丧事简办、宴会不办”的原则，减少人员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是从严办公区域管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落实好常态化疫情防控措施，全体干部职工进入办公区域要佩戴口罩，严格落实体温检测、消毒等工作，加强办公室通风换气，加强办公区域、经常使用公共设施清洁消毒；所有来访人员应佩戴口罩，主动出示“行程码”“健康码”，经门卫值班人员核实、登记、测温、消毒后，由接待科室人员陪同，方可进入办公区域，并限制行动区域，不得在办公楼随意走动；对有中高风险地区地区旅居史、外省市旅居史且不能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算检测合格报告的人员不予接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是从严做好个人防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局干部职工务必提高警惕，时刻绷紧疫情防控这根弦，不信谣、不传谣，减少聚集性活动，当好健康第一责任人。持续坚持佩戴口罩、保持社交距离、个人卫生的防疫“三件套”；严格落实防护口罩还要继续戴、双手还要经常洗、社交距离还要留、窗户还要尽量开、咳嗽喷嚏还要遮的防护“五还要”。严格遵守防疫措施，在商场、超市、酒店、影剧院、体育场、公交车、地铁、机场候机室等公共场所，配合做好戴口罩、验码测温、一米线等防控措施。不得带病上班，如出现发热、干咳、乏力等可疑症状，立即到附近发热门诊就医，并及时向单位报告出行史、接触史及身体异常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是从严疫苗接种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种疫苗是预防新冠肺炎最经济、最有效、最便捷的手段。尽管目前病毒发生了变异，但疫苗仍然可以有效降低新冠病毒感染，并减少重症和死亡发生，依然具有很好的保护作用。全局干部职工要主动履行公民责任和义务，尚未接种新冠疫苗的，在无接种禁忌症的情况下，务必限期接种新冠病毒疫苗，以实际行动携手共筑免疫屏障，共同守护来之不易的疫情防控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是从严进行追责问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各科室、局属各单位负责人作为本部门疫情防控工作第一责任人，要提高政治站位，坚决杜绝麻痹松懈思想，自觉服从服务于全局疫情防控大局，切实加强本单位人员管理，确保各项疫情防控措施落地落实。驻局纪检组、局机关纪委将对违反疫情防控工作规定的相关责任人严肃进行追责、问责，并按相关规定从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城市应急管理局疫情防控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唯有、努力</cp:lastModifiedBy>
  <cp:lastPrinted>2021-08-12T15:45:00Z</cp:lastPrinted>
  <dcterms:modified xsi:type="dcterms:W3CDTF">2021-08-12T08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92424FE445C18E9B21E4EAEBD18B</vt:lpwstr>
  </property>
  <property fmtid="{D5CDD505-2E9C-101B-9397-08002B2CF9AE}" pid="3" name="KSOProductBuildVer">
    <vt:lpwstr>2052-11.1.0.10667</vt:lpwstr>
  </property>
</Properties>
</file>