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运城市信访局责任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单位：运城市信访局                                                     填报时间：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月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2378"/>
        <w:gridCol w:w="1647"/>
        <w:gridCol w:w="1500"/>
      </w:tblGrid>
      <w:tr>
        <w:trPr>
          <w:trHeight w:val="90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事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科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 任 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领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58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履行全面从严治党第一责任人职责，强化政治责任，确保中央、省委、市委各项决策部署贯彻落实；坚持民主集中制，充分发扬民主，严格按程序决策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按规矩办事；做实日常监督，运用谈心谈话、提醒谈话、约谈等方式，确保党员干部廉洁自律；严格执行《党政领导干部选拔任用工作条例》，把好选人用人关；发挥表率作用，打好作风建设持久战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闫晓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做好综合协调和政务公开等工作；组织安排召开各项会议，认真做好会议布置、接待、总结等工作；承办上下级公文的登记、编号、管理工作；负责机关党政综合行政文秘工作；负责机关档案管理工作；做好机要保密工作；管理单位公用经费和各项专用经费，编制年度预算决算，管理单位资产和资金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明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明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负责</w:t>
            </w:r>
            <w:r>
              <w:rPr>
                <w:rFonts w:ascii="仿宋" w:hAnsi="仿宋" w:cs="仿宋" w:eastAsia="仿宋"/>
                <w:lang w:eastAsia="zh-CN"/>
              </w:rPr>
              <w:t>局机关涉访领域意识形态的综合分析研判</w:t>
            </w:r>
            <w:r>
              <w:rPr>
                <w:rFonts w:ascii="仿宋" w:hAnsi="仿宋" w:cs="仿宋" w:eastAsia="仿宋"/>
              </w:rPr>
              <w:t>；负责机关及所属事业单位的人事管理、机构编制、党群、离退休人员等工作；组织信访部门干部学习培训和人才队伍建设；承办</w:t>
            </w:r>
            <w:r>
              <w:rPr>
                <w:rFonts w:ascii="仿宋" w:hAnsi="仿宋" w:cs="仿宋" w:eastAsia="仿宋"/>
                <w:lang w:eastAsia="zh-CN"/>
              </w:rPr>
              <w:t>局机关年度</w:t>
            </w:r>
            <w:r>
              <w:rPr>
                <w:rFonts w:ascii="仿宋" w:hAnsi="仿宋" w:cs="仿宋" w:eastAsia="仿宋"/>
              </w:rPr>
              <w:t>考核评价等工作</w:t>
            </w:r>
            <w:r>
              <w:rPr>
                <w:rFonts w:ascii="仿宋" w:hAnsi="仿宋" w:cs="仿宋" w:eastAsia="仿宋"/>
                <w:lang w:eastAsia="zh-CN"/>
              </w:rPr>
              <w:t>；负责局机关党风廉政建设工作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丽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接待受理群众到市上访工作，定期分析群众来访情况，及时向市联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议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群众来访中的重要信息，转送、交办、督办重要来访事项；指导协调县（市、区）、部门接待来访中遇到的复杂疑难问题；协调处理重要来访问题；协调指导市信访大厅的规范运行；推进律师参与信访工作制度；指导、检查县（市、区）和部门的群众来访接待工作。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待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薛钢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698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办理国家、省信访局转送的网上信访事项，市信访局受理的网上信访事项；协助办理群众通过网络反映的各类信访投诉事项，对办理网上投诉信访事项不负责行为提出责任追究建议；协助开展群众来信的登记、阅转、交办和分析汇总工作；为局机关信息系统使用操作提供支持。完成运城市信访局交办的其他任务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投诉受理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勃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对各县（市、区）和市直有关部门信访工作机构查办工作进行督导检查；组织开展重要疑难信访事项和信访积案化解工作；承办信访事项复查复核工作；承办“三跨三分离”信访案件工作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特殊疑难信访问题专项救助资金的管理和使用；承办信访事项依法治理工作；提出对县（市、区）和部门改进工作、完善政策、给予处分和违反信访工作纪律实施责任追究的建议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办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淑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云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信访服务工作；协助开展对特殊困难上访人员的临时安置、接济、帮扶工作；协助开展接待、劝返、接回、情况分析等工作；协助开展信访突发事件的处置工作。完成运城市信访局交办的其他任务。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访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史卫国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5-29T10:22:00Z</cp:lastPrinted>
  <dcterms:modified xsi:type="dcterms:W3CDTF">2021-05-18T07:5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535DBE2424B078BC3F6F8C2A74BB2</vt:lpwstr>
  </property>
  <property fmtid="{D5CDD505-2E9C-101B-9397-08002B2CF9AE}" pid="3" name="KSOProductBuildVer">
    <vt:lpwstr>2052-11.1.0.10495</vt:lpwstr>
  </property>
</Properties>
</file>