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城市信访局权力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：运城市信访局                                                     填报时间：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月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2323"/>
        <w:gridCol w:w="1738"/>
        <w:gridCol w:w="1592"/>
      </w:tblGrid>
      <w:tr>
        <w:trPr>
          <w:trHeight w:val="1110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力及职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科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 任 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领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7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信访局全面工作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闫晓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成局党组交办的工作任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办理文电、会务、机要、档案、公务接待等机关日常运转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担应急管理、信息、财务、资产管理、办公用品采购、保密、安全保卫、政务公开等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机关及所属事业单位的内部审计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全局工作计划、总结、会议材料的起草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组织起草有关规范性文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担市信访工作联席会议办公室的日常工作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明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明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党支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“三会一课”、集中学习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培养党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费收缴及使用管理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机关及所属事业单位干部选拔任用、职级晋升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定实施机关干部职工平时及年终考核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局机关在编在岗人员工资调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业人员绩效工资报批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信访部门干部学习培训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局机关“文明单位”创建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关“效能”考核工作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丽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29" w:firstLine="629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接待来访群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29" w:firstLine="629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理、转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交办、督办群众来访反映的非涉法涉诉类信访事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29" w:firstLine="629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调处理重要信访事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29" w:firstLine="629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承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信访部门转送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办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督办的来访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访事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29" w:firstLine="629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分析本地群众走访情况，及时向本级人民政府提出建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29" w:firstLine="629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对责任单位办理群众信访事项不负责任行为提出责任追究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对全市信访系统办理群众来访工作进行业务指导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待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瑞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薛钢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、转办、交办、督办群众通过网络反映的各类信访诉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、转办、交办、督办群众通过来信反映的各类诉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办理网上投诉、来信信访事项不负责任行为提出责任追究建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分析网上投诉、来信信访事项及办理情况，及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向市信访联席办汇报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对全市信访系统网上投诉、来信受理工作进行业务指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投诉受理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勃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“信访积案”进行交办、督办和审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办案出现的作风问题并造成严重后果的相关单位和责任人，提出责任追究的建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97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专项资金的使用，坚持三级审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层层把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确保不出任何问题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办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淑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云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把进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到重点地区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访群众安全劝返回原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赴省进京到重点地区涉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问题严重的县（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区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发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市直单位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相关责任人提出约谈问责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收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（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区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发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京赴省到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重点地区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访情况数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数据对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月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季度、全年信访形势进行分析研判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认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展调查研究，及时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局机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出建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访服务中心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史卫国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83" w:gutter="0" w:header="0" w:top="123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3T17:05:00Z</cp:lastPrinted>
  <dcterms:modified xsi:type="dcterms:W3CDTF">2021-05-20T01:0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BFB54A132490BB3593AB6020472AF</vt:lpwstr>
  </property>
  <property fmtid="{D5CDD505-2E9C-101B-9397-08002B2CF9AE}" pid="3" name="KSOProductBuildVer">
    <vt:lpwstr>2052-11.1.0.10495</vt:lpwstr>
  </property>
</Properties>
</file>