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bookmarkStart w:id="0" w:name="_GoBack"/>
      <w:bookmarkEnd w:id="0"/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工作年限承诺书</w:t>
      </w:r>
    </w:p>
    <w:p>
      <w:pPr>
        <w:pStyle w:val="Normal"/>
        <w:ind w:firstLine="560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姓名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: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，身份证号：，现申请参加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年度社会工作者职业水平考试考后资格审核，报考等级为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¨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助理社会工作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¨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社会工作师。本人共从事社会工作年，工作简历如下：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674"/>
        <w:gridCol w:w="1896"/>
      </w:tblGrid>
      <w:tr>
        <w:trPr>
          <w:trHeight w:val="138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起止年月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单位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从事何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岗位工作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年  月至    年  月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年  月至    年  月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年  月至    年  月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年  月至    年  月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年  月至    年  月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074" w:hRule="atLeast"/>
        </w:trPr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sz w:val="28"/>
                <w:szCs w:val="28"/>
              </w:rPr>
              <w:t>承诺声明：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本人知晓本次考试报考条件、资格审核相关要求，承诺遵守职业技能鉴定报考的有关要求，保证本次填报的信息完整准确，工作履历真实，如有虚假，愿意接受被取消当次考试的所有成绩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考生签名（加盖手印）：</w:t>
            </w:r>
          </w:p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联系电话：</w:t>
            </w:r>
          </w:p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12:00Z</dcterms:created>
  <dc:creator>蘸醋吃饺子♍️</dc:creator>
  <dc:description/>
  <dc:language>en-US</dc:language>
  <cp:lastModifiedBy>lenovo</cp:lastModifiedBy>
  <cp:lastPrinted>2019-08-27T09:46:00Z</cp:lastPrinted>
  <dcterms:modified xsi:type="dcterms:W3CDTF">2019-09-03T0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