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18"/>
          <w:lang w:val="en-US" w:eastAsia="zh-CN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09"/>
        <w:gridCol w:w="2022"/>
        <w:gridCol w:w="5036"/>
      </w:tblGrid>
      <w:tr>
        <w:trPr>
          <w:trHeight w:val="7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地市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联系地址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太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耿星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351—468499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太原市杏花岭区半坡西街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太原市民政局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03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室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大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  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352—253913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大同市文瀛北路文瀛湖办公楼东辅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大同市民政局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2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室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朔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海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349—222006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朔州市市府街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14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朔州市民政局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忻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月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350—3148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忻州市长征西街北巷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救助站院内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层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阳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赵  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353—229336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阳泉市南大街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市政府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阳泉市市民政局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33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室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吕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杨金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358—829655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吕梁市离石区北川河东路阳光东岸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吕梁市社会工作专业人才管理服务中心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07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室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长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胡  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355-30284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长治市东大街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36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长治市市民政局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社会组织管理和党建工作科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晋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宋振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354-26386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晋中市新华街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99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市政府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晋中市民政局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3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室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晋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  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356—256623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晋城市城区前进路晋城宾馆北楼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1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室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临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杨天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357-209103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临汾市市府街临汾市人民政府北楼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3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室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运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吉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359—266057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运城市河东东街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4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市政协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运城市民政局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0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28"/>
        </w:rPr>
        <w:t>各市</w:t>
      </w:r>
      <w:r>
        <w:rPr>
          <w:rFonts w:ascii="方正小标宋简体" w:hAnsi="方正小标宋简体" w:cs="方正小标宋简体" w:eastAsia="方正小标宋简体"/>
          <w:sz w:val="44"/>
          <w:szCs w:val="28"/>
          <w:lang w:eastAsia="zh-CN"/>
        </w:rPr>
        <w:t>现场资格审核</w:t>
      </w:r>
      <w:r>
        <w:rPr>
          <w:rFonts w:ascii="方正小标宋简体" w:hAnsi="方正小标宋简体" w:cs="方正小标宋简体" w:eastAsia="方正小标宋简体"/>
          <w:sz w:val="44"/>
          <w:szCs w:val="28"/>
        </w:rPr>
        <w:t>地点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6:00Z</dcterms:created>
  <dc:creator>Administrator</dc:creator>
  <dc:description/>
  <dc:language>en-US</dc:language>
  <cp:lastModifiedBy>蘸醋吃饺子♍️</cp:lastModifiedBy>
  <cp:lastPrinted>2019-08-21T08:20:00Z</cp:lastPrinted>
  <dcterms:modified xsi:type="dcterms:W3CDTF">2019-08-29T02:09:55Z</dcterms:modified>
  <cp:revision>2</cp:revision>
  <dc:subject/>
  <dc:title>地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