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39"/>
        <w:rPr>
          <w:rFonts w:ascii="黑体" w:hAnsi="黑体" w:eastAsia="黑体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仿宋_GB2312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仿宋_GB2312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黑体" w:hAnsi="黑体" w:cs="仿宋_GB2312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spacing w:lineRule="atLeast" w:line="539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8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工程系列中级职称评审通过人员名单</w:t>
      </w:r>
    </w:p>
    <w:tbl>
      <w:tblPr>
        <w:tblW w:w="873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983"/>
        <w:gridCol w:w="1117"/>
        <w:gridCol w:w="1256"/>
        <w:gridCol w:w="3239"/>
        <w:gridCol w:w="1521"/>
      </w:tblGrid>
      <w:tr>
        <w:trPr>
          <w:tblHeader w:val="true"/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资格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pacing w:val="51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卓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运城市南山生态修复开发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01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红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桥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泰通市政工程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02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芬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桥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泰通市政工程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03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鹏飞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桥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泰通市政工程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04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力琛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桥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泰通市政工程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05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琳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规划设计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06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蕊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建筑设计研究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07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建筑设计研究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08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帅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桥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泰通市政工程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09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毓瑞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桥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95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运城市交通运输工程质量监督站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10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勇华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桥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95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运城市交通运输工程质量监督站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11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亚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方元工程设计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12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涛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建筑设计研究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13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峰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桥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临猗县交通运输局路政管理大队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14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卫民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水利工程建设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15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星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水利工程建设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16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宝元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水利工程建设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17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正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博博建筑设计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18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晨曦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博博建筑设计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19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博博建筑设计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20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红运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博博建筑设计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21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朋飞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博博建筑设计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22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强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博博建筑设计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23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博博建筑设计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24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博博建筑设计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25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继民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博博建筑设计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26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文杰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博博建筑设计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27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宁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w w:val="75"/>
                <w:kern w:val="0"/>
                <w:sz w:val="24"/>
                <w:szCs w:val="24"/>
                <w:u w:val="none"/>
                <w:lang w:val="en-US" w:eastAsia="zh-CN" w:bidi="ar"/>
              </w:rPr>
              <w:t>山西中方森特建筑工程设计研究院运城华夏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28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晓晶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w w:val="7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w w:val="75"/>
                <w:kern w:val="0"/>
                <w:sz w:val="24"/>
                <w:szCs w:val="24"/>
                <w:u w:val="none"/>
                <w:lang w:val="en-US" w:eastAsia="zh-CN" w:bidi="ar"/>
              </w:rPr>
              <w:t>山西中方森特建筑工程设计研究院运城华夏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29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奇磊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w w:val="7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w w:val="75"/>
                <w:kern w:val="0"/>
                <w:sz w:val="24"/>
                <w:szCs w:val="24"/>
                <w:u w:val="none"/>
                <w:lang w:val="en-US" w:eastAsia="zh-CN" w:bidi="ar"/>
              </w:rPr>
              <w:t>山西中方森特建筑工程设计研究院运城华夏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30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斌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桥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泰通市政工程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31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杏花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桥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北京中金万瑞工程咨询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32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嘉尧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众翔建筑设计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33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军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8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山西省冶金设计院有限公司运城分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34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根红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8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运城市城市建设投资开发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35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开源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8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山西省冶金设计院有限公司运城分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36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增峰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8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山西省冶金设计院有限公司运城分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37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惠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众翔建筑设计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38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瑞元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众翔建筑设计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39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续生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众翔建筑设计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40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江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众翔建筑设计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41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帅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众翔建筑设计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42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 斌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众翔建筑设计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43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晓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众翔建筑设计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44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鑫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众翔建筑设计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45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涛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众翔建筑设计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46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  芬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众翔建筑设计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47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军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众翔建筑设计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48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平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众翔建筑设计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49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艳萍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暖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济市供热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50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华荣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桥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济市市政工程管理处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51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二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w w:val="75"/>
                <w:kern w:val="0"/>
                <w:sz w:val="24"/>
                <w:szCs w:val="24"/>
                <w:u w:val="none"/>
                <w:lang w:val="en-US" w:eastAsia="zh-CN" w:bidi="ar"/>
              </w:rPr>
              <w:t>山西中方森特建筑工程设计研究院运城华夏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52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娜娜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运城市博星工程建设监理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53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职业技术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54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继珍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w w:val="73"/>
                <w:kern w:val="0"/>
                <w:sz w:val="24"/>
                <w:szCs w:val="24"/>
                <w:u w:val="none"/>
                <w:lang w:val="en-US" w:eastAsia="zh-CN" w:bidi="ar"/>
              </w:rPr>
              <w:t>山西亚达建筑设计研究院（有限公司）运城分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55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鹰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水利工程建设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56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科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水利工程建设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57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江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水利工程建设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58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辉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水利工程建设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59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华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水利工程建设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60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凯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山西豪士建筑设计有限公司运城分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61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云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城市节约用水中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62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赵吉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63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朝昌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民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湖区教育科技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64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奥阳建筑工程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65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夏凯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奥阳建筑工程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66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二宝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民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泰通市政工程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67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跃霞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w w:val="75"/>
                <w:kern w:val="0"/>
                <w:sz w:val="24"/>
                <w:szCs w:val="24"/>
                <w:u w:val="none"/>
                <w:lang w:val="en-US" w:eastAsia="zh-CN" w:bidi="ar"/>
              </w:rPr>
              <w:t>阳煤丰喜肥业（集团）有限责任公司临猗分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68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娜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公共资源交易中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69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望杰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猗县临猗中学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70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清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鼎鑫置业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71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王盼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w w:val="95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山西鑫路美家建设集团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72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江帅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w w:val="95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山西鑫路美家建设集团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73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孟晋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山西鑫路美家建设集团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74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令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辉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山西鑫路美家建设集团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75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平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民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泰通市政工程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76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温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民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泰通市政工程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77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婧婧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泰通市政工程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78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国彬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住房制度改革办公室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79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晓斌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运城市城市建设投资开发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80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君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运城市城市建设投资开发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81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俊杰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质监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济市建设工程质量监督站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82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质监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济市建设工程质量监督站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83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博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质监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济市建设工程质量监督站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84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荆炜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质监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济市建设工程质量监督站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85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智博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质监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济市建设工程质量监督站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86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震宇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民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济市市政工程管理处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87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永亮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民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济市城建管理监察大队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88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晶波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民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济市城建管理监察大队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89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强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济市环境卫生管理中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90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华东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住房制度改革办公室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91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凡婷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职业技术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92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猗县市政维护管理中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93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敦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猗县建设档案室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94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翠霞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猗县广场管理服务中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95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崇生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猗县环卫队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96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奇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弘电通科技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97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勤君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民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建筑工程质量监督站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98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红叶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山西省稷山县住建局公园办公室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099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国霞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建筑工程质量监督站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00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杰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民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建筑工程安全监督站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01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秉杰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02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文东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03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04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隆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05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鸽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06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斌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07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雄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08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09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尚博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10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龙斌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11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娜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12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骁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13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高强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14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惠欣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15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泽峰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16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海源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17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宽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18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俊良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19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俊峰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华兆控股集团运城四建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20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红阳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21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敏杰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金昌东泽测绘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22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军帅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金昌东泽测绘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23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晓琴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宝翔房地产开发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24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磊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鑫华翔科技发展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25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朝辉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山西豪士建筑设计有限公司运城分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26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浩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建筑设计研究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27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美景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湖区农机装备发展管理站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28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青菊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湖区农机培训站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29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莉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绛县农机培训校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30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哲辉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猗县轻工业机械厂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31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瑞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首创水务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32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宝通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3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安运安环科技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33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国晶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北京中金万瑞工程咨询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34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山西省冶金设计院有限公司运城分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35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军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山西省平陆县农业机械发展中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36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红龙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稷山县农业机械发展中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37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珍平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稷山县农业机械发展中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38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众翔建筑设计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39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泽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w w:val="85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w w:val="82"/>
                <w:kern w:val="0"/>
                <w:sz w:val="24"/>
                <w:szCs w:val="24"/>
                <w:u w:val="none"/>
                <w:lang w:val="en-US" w:eastAsia="zh-CN" w:bidi="ar"/>
              </w:rPr>
              <w:t>阳煤丰喜肥业（集团）有限责任公司临猗分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40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旭栋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w w:val="8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w w:val="82"/>
                <w:kern w:val="0"/>
                <w:sz w:val="24"/>
                <w:szCs w:val="24"/>
                <w:u w:val="none"/>
                <w:lang w:val="en-US" w:eastAsia="zh-CN" w:bidi="ar"/>
              </w:rPr>
              <w:t>阳煤丰喜肥业（集团）有限责任公司临猗分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41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成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w w:val="8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w w:val="82"/>
                <w:kern w:val="0"/>
                <w:sz w:val="24"/>
                <w:szCs w:val="24"/>
                <w:u w:val="none"/>
                <w:lang w:val="en-US" w:eastAsia="zh-CN" w:bidi="ar"/>
              </w:rPr>
              <w:t>阳煤丰喜肥业（集团）有限责任公司临猗分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42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运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w w:val="8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w w:val="82"/>
                <w:kern w:val="0"/>
                <w:sz w:val="24"/>
                <w:szCs w:val="24"/>
                <w:u w:val="none"/>
                <w:lang w:val="en-US" w:eastAsia="zh-CN" w:bidi="ar"/>
              </w:rPr>
              <w:t>阳煤丰喜肥业（集团）有限责任公司临猗分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43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晓东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w w:val="8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w w:val="82"/>
                <w:kern w:val="0"/>
                <w:sz w:val="24"/>
                <w:szCs w:val="24"/>
                <w:u w:val="none"/>
                <w:lang w:val="en-US" w:eastAsia="zh-CN" w:bidi="ar"/>
              </w:rPr>
              <w:t>阳煤丰喜肥业（集团）有限责任公司临猗分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44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宁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w w:val="8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w w:val="82"/>
                <w:kern w:val="0"/>
                <w:sz w:val="24"/>
                <w:szCs w:val="24"/>
                <w:u w:val="none"/>
                <w:lang w:val="en-US" w:eastAsia="zh-CN" w:bidi="ar"/>
              </w:rPr>
              <w:t>阳煤丰喜肥业（集团）有限责任公司临猗分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45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山刚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运城市中心医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46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迪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职业技术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47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丹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职业技术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48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超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职业技术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49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腾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职业技术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50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娟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职业技术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51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豆豆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职业技术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52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双博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能与动力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职业技术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53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义安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职业技术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54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虎耀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职业技术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55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职业技术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56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锋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农业机械服务中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57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向波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运汽车股份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58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锋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城县农机发展中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59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茹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农业机械服务中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60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彤芳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农业机械服务中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61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喜县农机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62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景瑞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运汽车股份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63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全社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阳煤丰喜肥业（集团）有限责任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64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红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农业机械服务中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65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奇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城县农机发展中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66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琦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弘电通科技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67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小龙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城县农机发展中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68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霞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运汽车股份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69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武林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运汽车股份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70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珊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猗县农业机械服务中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71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丹丹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运汽车股份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72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雁俊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运汽车股份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73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丽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运汽车股份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74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娟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运汽车股份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75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林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运汽车股份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76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冰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运汽车股份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77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稷捷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运汽车股份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78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永斌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运汽车股份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79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妮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运汽车股份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80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毅同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运汽车股份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81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娟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运汽车股份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82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钮志斌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运汽车股份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83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智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运汽车股份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84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运汽车股份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85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亚卫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运汽车股份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86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一鸣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运汽车股份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87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运汽车股份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88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卫民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运汽车股份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89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山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w w:val="85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山西晋丰煤化工有限责任公司闻喜分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90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武龙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w w:val="85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山西晋丰煤化工有限责任公司闻喜分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91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娟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运汽车股份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92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宁博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能与动力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关铝热电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93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军峰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煤丰喜化工有限责任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94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月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第八地质工程勘察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95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祥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第八地质工程勘察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96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水资源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太原碧蓝水利工程设计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97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琪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争新工程检测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98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洁琼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w w:val="9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济市土地收购储备管理中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199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  静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w w:val="9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3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济市土地收购储备管理中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00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新东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w w:val="9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3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济市黄河滩土地管理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01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晓萍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济市土地整理中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02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婷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济市土地资源站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03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菲菲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城市防汛办公室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04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  娜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汾河运城段河道管理站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05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双林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水利勘测设计研究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06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陇娜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水利勘测设计研究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07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宁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水利勘测设计研究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08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俊峰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首创水务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09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鹏飞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尊村引黄灌溉管理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10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秀丽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水利工程建设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11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琰明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众泽诚建筑工程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12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晓华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资源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水资源服务中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13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  颖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资源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水资源服务中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14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东玲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资源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水资源动态监测站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15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爱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陆县部官扬水工程管理处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16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迎娟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陆县部官扬水工程管理处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17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岩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陆县水利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18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瑛辉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陆县水利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19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刁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湖区水利工作队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20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旭东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湖区水利科学研究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21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众泽诚建筑工程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22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  娟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夹马口引黄管理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23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芳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运城市水工程移民事务服务中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24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静晶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普林工程设计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25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水利工程建设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26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涛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防汛抗旱办公室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27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小丽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防汛抗旱办公室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28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波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水土保持监督站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29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霞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水产站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30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亚丽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夹马口引黄管理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31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芳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夹马口引黄管理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32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波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水利工程建设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33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国卿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水利工程建设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34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水利工程建设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35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永超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环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第六地质工程勘察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36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刚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矿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北京中金万瑞工程咨询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37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涛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规划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国土资源执法监察大队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38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贝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猗县水务经济办公室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39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勇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猗县水务经济办公室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40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猗县水工程移民工作办公室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41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猗县涑水河道管理站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42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娟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w w:val="93"/>
                <w:kern w:val="0"/>
                <w:sz w:val="24"/>
                <w:szCs w:val="24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国土资源局盐湖分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43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峰革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稷山县工程技术站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44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庆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城县水土保持监督站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45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亚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大禹渡扬水工程管理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46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良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职业技术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47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辉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猗县元上扬水工程管理处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48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济市农田水利管理站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49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济市水利工程建筑队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50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雷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尊村引黄灌溉管理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51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甫俊芳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尊村引黄灌溉管理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52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来成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尊村引黄灌溉管理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53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绛县水资源管理委员会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54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绛县水利技术站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55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红香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绛县槐泉灌区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56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占科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尊村引黄灌溉管理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57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运洁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节约用水管理中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58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幸倩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曙光船窝煤业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59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华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猗县人力资源和社会保障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60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祥军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运城市城市建设投资开发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61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登远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喜县林业局森林资源保护站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62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东燕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荣县林业局林业站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63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红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稷山县质量技术监督检验测试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64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磊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磁科技股份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65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阳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燃气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山西压缩天然气集团运城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66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检定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稷山县质量技术监督检验测试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67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萌萌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林业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68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晶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济市国有林场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69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斐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绛县森林防检站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70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凯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陆县国有林场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71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凌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陆县国有林场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72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开兴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湖区资源林政管理站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73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晓文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猗县墙体材料革新管理中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74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强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</w:t>
            </w:r>
          </w:p>
        </w:tc>
        <w:tc>
          <w:tcPr>
            <w:tcW w:w="3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安运安环科技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75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薇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北京中金万瑞工程咨询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76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琳芬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北京中金万瑞工程咨询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77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刚刚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技术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县广播电视台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78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娜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绛县林业局林业保护站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79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卫锋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城县林业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80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琴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中条山有色金属集团有限公司企划部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81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亚波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职业技术学院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82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江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临猗县林业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83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娜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临猗县林业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84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卉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喜县国营苗圃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85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运城市瑞通工程项目咨询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86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猗县城市绿化管理队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87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国云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猗县城市绿化管理队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88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猗县城市绿化管理队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89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苑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猗县城市管理监察大队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90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峰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弘电通科技有限公司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91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会平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国有林场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92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 博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广播电视台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93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晋红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广播电视台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94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国芳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城市绿化队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95</w:t>
            </w:r>
          </w:p>
        </w:tc>
      </w:tr>
      <w:tr>
        <w:trPr>
          <w:trHeight w:val="567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胜华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陆县广播电视台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Z2018296</w:t>
            </w:r>
          </w:p>
        </w:tc>
      </w:tr>
    </w:tbl>
    <w:p>
      <w:pPr>
        <w:pStyle w:val="Normal"/>
        <w:spacing w:lineRule="atLeast" w:line="539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P0"/>
        <w:spacing w:lineRule="atLeast" w:line="555"/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color w:val="000000"/>
          <w:spacing w:val="19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19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hanging="0"/>
        <w:textAlignment w:val="auto"/>
        <w:rPr>
          <w:rFonts w:ascii="仿宋;仿宋_GB2312" w:hAnsi="仿宋;仿宋_GB2312" w:eastAsia="仿宋;仿宋_GB2312" w:cs="仿宋;仿宋_GB2312"/>
          <w:spacing w:val="19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pacing w:val="19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644" w:footer="119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7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28:00Z</dcterms:created>
  <dc:creator>User</dc:creator>
  <dc:description/>
  <dc:language>en-US</dc:language>
  <cp:lastModifiedBy>陈钰婷</cp:lastModifiedBy>
  <cp:lastPrinted>2019-01-11T09:59:00Z</cp:lastPrinted>
  <dcterms:modified xsi:type="dcterms:W3CDTF">2019-01-18T09:01:31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