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禹门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财政决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部门主要职责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禹门分局辖区总面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方公里，下去常住人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，流动人口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，担负着中国铝业总公司所属的山西铝厂、山西分公司、华泽铝电股份有限公司、十二冶金建设公司四个大型央企及附属企业，金融、通讯、税务、工商等服务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多家的保驾护航等职责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预算单位构成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编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退休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内设科室指挥中心、警务保障室、政工监督室、法制信访室、国保大队、刑警大队、治安大队、交警大队、铝城派出所、劲铝派出所、孝河派出所、禹门拘留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部门和单位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9:00Z</dcterms:created>
  <dc:creator>User</dc:creator>
  <dc:description/>
  <cp:keywords/>
  <dc:language>en-US</dc:language>
  <cp:lastModifiedBy>Administrator</cp:lastModifiedBy>
  <cp:lastPrinted>2017-04-01T14:41:00Z</cp:lastPrinted>
  <dcterms:modified xsi:type="dcterms:W3CDTF">2017-11-10T03:09:00Z</dcterms:modified>
  <cp:revision>25</cp:revision>
  <dc:subject/>
  <dc:title/>
</cp:coreProperties>
</file>