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t>附件</w:t>
      </w:r>
    </w:p>
    <w:tbl>
      <w:tblPr>
        <w:tblW w:w="9225" w:type="dxa"/>
        <w:jc w:val="left"/>
        <w:tblInd w:w="93" w:type="dxa"/>
        <w:tblLayout w:type="fixed"/>
        <w:tblCellMar>
          <w:top w:w="15" w:type="dxa"/>
          <w:left w:w="108" w:type="dxa"/>
          <w:bottom w:w="15" w:type="dxa"/>
          <w:right w:w="108" w:type="dxa"/>
        </w:tblCellMar>
      </w:tblPr>
      <w:tblGrid>
        <w:gridCol w:w="630"/>
        <w:gridCol w:w="5865"/>
        <w:gridCol w:w="1193"/>
        <w:gridCol w:w="1537"/>
      </w:tblGrid>
      <w:tr>
        <w:trPr>
          <w:trHeight w:val="930" w:hRule="atLeast"/>
        </w:trPr>
        <w:tc>
          <w:tcPr>
            <w:tcW w:w="9225" w:type="dxa"/>
            <w:gridSpan w:val="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运城市交通运输局审批服务事项清单</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权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权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 注</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县际客运道路运输经营许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汽车租赁经营许可（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危险货物道路运输经营许可（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道路运输从业人员从业资格证件核发（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交企业经营许可、公交车辆运营证的核发（盐湖区行政区域内，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交企业新增、调整运营线路、车辆数量的审批（盐湖区行政区域内，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10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租汽车企业经营许可证（盐湖区行政区域内，市级行使）车辆运营证（盐湖区行政区域内，市级行使）驾驶员客运资格证核发（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第</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子项一次办；第</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子项马上办</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动船和电瓶船舶检验（市县共同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路运输经营许可（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增客船、危险品船投入运营审批（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河船员适任证核发（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船舶登记（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河船舶船员特殊培训、基本安全培训合格证核发（市级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河通航水域水上水下活动许可（市县共同行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方人民政府审批或核准的港口设施和航道及设施建设项目竣工验收（市属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运建设项目设计文件批准（市属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建设项目施工许可（省高网项目）（注：凡属于省政府规划的高速项目，设计文件仍由省交通运输厅批准，建设施工许可，由市交通运输局批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工程竣（交）工质量鉴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政确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运车辆年度审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道路旅客运输企业分公司备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道路危险货物运输企业异地经营备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道路危险货物运输企业设立分公司备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国内船舶管理业务经营的审核转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工程质量安全监督手续办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地试验室登记备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权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营性（非经营性）危险货物道路运输车辆道路运输证</w:t>
            </w:r>
            <w:r>
              <w:rPr>
                <w:rFonts w:eastAsia="仿宋_GB2312" w:cs="宋体;SimSun" w:ascii="仿宋_GB2312" w:hAnsi="仿宋_GB2312"/>
                <w:color w:val="000000"/>
                <w:kern w:val="0"/>
                <w:sz w:val="22"/>
              </w:rPr>
              <w:t>IC</w:t>
            </w:r>
            <w:r>
              <w:rPr>
                <w:rFonts w:ascii="仿宋_GB2312" w:hAnsi="仿宋_GB2312" w:cs="宋体;SimSun" w:eastAsia="仿宋_GB2312"/>
                <w:color w:val="000000"/>
                <w:kern w:val="0"/>
                <w:sz w:val="22"/>
              </w:rPr>
              <w:t>卡的配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道路客运营运证件补发、换发和配发班车客运标志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道路运输从业人员从业资格证补发、换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一卡通办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租汽车驾驶员从业资格证申请注册或延续注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租汽车驾驶员从业资格注销注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租汽车驾驶员从业资格证补（换）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上办</w:t>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租汽车经营者合并、分立、暂停、终止经营或者变更经营主体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7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租汽车变更车辆经营权经营主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市公共汽（电）车客运经营者暂停或者终止运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服务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次办</w:t>
            </w:r>
          </w:p>
        </w:tc>
      </w:tr>
    </w:tbl>
    <w:p>
      <w:pPr>
        <w:pStyle w:val="Normal"/>
        <w:spacing w:lineRule="exact" w:line="640"/>
        <w:rPr/>
      </w:pPr>
      <w:r>
        <w:rPr/>
      </w:r>
    </w:p>
    <w:sectPr>
      <w:headerReference w:type="even" r:id="rId2"/>
      <w:headerReference w:type="default" r:id="rId3"/>
      <w:footerReference w:type="even" r:id="rId4"/>
      <w:footerReference w:type="default" r:id="rId5"/>
      <w:type w:val="nextPage"/>
      <w:pgSz w:w="11906" w:h="16838"/>
      <w:pgMar w:left="1701" w:right="1588" w:gutter="0" w:header="885" w:top="2041" w:footer="12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6:00Z</dcterms:created>
  <dc:creator>Administrator</dc:creator>
  <dc:description/>
  <cp:keywords/>
  <dc:language>en-US</dc:language>
  <cp:lastModifiedBy>User</cp:lastModifiedBy>
  <cp:lastPrinted>2018-06-14T18:53:00Z</cp:lastPrinted>
  <dcterms:modified xsi:type="dcterms:W3CDTF">2018-08-31T01:52:00Z</dcterms:modified>
  <cp:revision>3</cp:revision>
  <dc:subject/>
  <dc:title>运城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