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市城市综合管理办公室</w:t>
      </w:r>
    </w:p>
    <w:p>
      <w:pPr>
        <w:pStyle w:val="Normal"/>
        <w:tabs>
          <w:tab w:val="clear" w:pos="420"/>
          <w:tab w:val="left" w:pos="216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决算情况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一、部门主要职责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对城市管理工作进行组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协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监督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检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督促城市主次干道以外盐湖区各办事处辖区大街小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机关楼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家属庭院的绿化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卫生工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与城市规划区内的广告设置管理及城市美化工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办市城市综合管理委员会的日常工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二、部门决算单位构成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w w:val="95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在编人数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人，退休人员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人。内设科室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个，即办公室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设计室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广告科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管理一科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管理二科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管理三科</w:t>
      </w:r>
      <w:r>
        <w:rPr>
          <w:rFonts w:eastAsia="仿宋_GB2312;微软雅黑" w:cs="宋体;SimSun" w:ascii="仿宋_GB2312;微软雅黑" w:hAnsi="仿宋_GB2312;微软雅黑"/>
          <w:w w:val="95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w w:val="95"/>
          <w:sz w:val="32"/>
          <w:szCs w:val="32"/>
        </w:rPr>
        <w:t>管理四科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三、部门决算情况说明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决算收入、支出情况说明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96.0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90.6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2.6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33.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相比，收入、支出均增加，增加的主要原因是人员工资增加和城市整治力度增加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“三公经费”决算说明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，减少的原因是调整以前年度公务用车为业务用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7:00Z</dcterms:created>
  <dc:creator>hp</dc:creator>
  <dc:description/>
  <cp:keywords/>
  <dc:language>en-US</dc:language>
  <cp:lastModifiedBy>Administrator</cp:lastModifiedBy>
  <cp:lastPrinted>2017-10-19T10:15:00Z</cp:lastPrinted>
  <dcterms:modified xsi:type="dcterms:W3CDTF">2017-10-23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