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市治理非法超限超载车辆办公室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财政决算情况说明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部门主要职责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负责全市治理非法超限超载车辆的综合协调工作，承担运城市治理非法超限车辆工作领导组办公室的日常工作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决算单位构成</w:t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编人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退休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内设科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即综合科、督导科、财务科、宣教科、稽查科、监管科。下设运城市治理非法超限超载车辆监察大队、运城市治理非法超限超载车辆监控中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下属单位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部门决算收支情况说明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支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减情况</w:t>
      </w:r>
    </w:p>
    <w:p>
      <w:pPr>
        <w:pStyle w:val="Normal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9.9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1.8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结转和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3.8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8.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7.7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相比单位支出总体减少。减少的因素主要是科技治超项目基本建设减少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与年初预算对比情况</w:t>
      </w:r>
    </w:p>
    <w:p>
      <w:pPr>
        <w:pStyle w:val="Normal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69.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决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71.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追加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5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原因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职人员调资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减情况</w:t>
      </w:r>
    </w:p>
    <w:p>
      <w:pPr>
        <w:pStyle w:val="Normal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三公经费”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公务用车维护</w:t>
      </w:r>
      <w:r>
        <w:rPr>
          <w:rFonts w:eastAsia="仿宋_GB2312;微软雅黑" w:ascii="仿宋_GB2312;微软雅黑" w:hAnsi="仿宋_GB2312;微软雅黑"/>
          <w:sz w:val="32"/>
          <w:szCs w:val="32"/>
        </w:rPr>
        <w:t>5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务用车维护</w:t>
      </w:r>
      <w:r>
        <w:rPr>
          <w:rFonts w:eastAsia="仿宋_GB2312;微软雅黑" w:ascii="仿宋_GB2312;微软雅黑" w:hAnsi="仿宋_GB2312;微软雅黑"/>
          <w:sz w:val="32"/>
          <w:szCs w:val="32"/>
        </w:rPr>
        <w:t>11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相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51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是公务用车维护费减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与年初预算对比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三公经费”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年初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53%,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是公务用车维护费与公务接待减少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政府采购”与年初预算对比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政府采购”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年初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9:00Z</dcterms:created>
  <dc:creator>User</dc:creator>
  <dc:description/>
  <cp:keywords/>
  <dc:language>en-US</dc:language>
  <cp:lastModifiedBy>Administrator</cp:lastModifiedBy>
  <dcterms:modified xsi:type="dcterms:W3CDTF">2017-09-28T07:20:00Z</dcterms:modified>
  <cp:revision>30</cp:revision>
  <dc:subject/>
  <dc:title/>
</cp:coreProperties>
</file>