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西省运城市气象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财政决算情况说明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运城市气象局</w:t>
      </w:r>
      <w:r>
        <w:rPr>
          <w:rFonts w:ascii="仿宋_GB2312" w:hAnsi="仿宋_GB2312" w:eastAsia="仿宋_GB2312"/>
          <w:sz w:val="32"/>
          <w:szCs w:val="32"/>
        </w:rPr>
        <w:t>主要负责为国家提供和积累气象观测资料，为当地经济建设、社会发展、国家安全和人民生活提供气象服务。运城市气象局机构设置及主要职责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行政区域内气象事业发展规划的制定及气象工作的组织实施；对本行政区域内的气象活动进行指导、监督和行业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指导本行政区域内气象灾害防御工作；组织拟订和实施本行政区域的气象灾害防御规划；组织气象灾害防御和应急管理工作；管理本行政区域人工影响天气工作，指导和组织人工影响天气作业；指导城乡气象工作，组织推进农村气象灾害防御体系和农业气象服务体系建设，组织指导气象信息员队伍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行政区域内易燃易爆建设工程和场所，雷电易发区的矿区、旅游景点等需要单独安装防雷装置的场所，需要进行特殊论证的大型项目雷电灾害防护装置的设计审核、竣工验收和防雷管理工作；负责管理本行政区域内施放气球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行政区域内的气象台站和气象设施的组织建设和维护管理；组织管理本行政区域内气象探测资料的采集、传输和汇交；依法保护气象设施和探测环境；负责审查建设项目大气环境影响评价所使用的气象资料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负责本行政区域内的气象监测、预报预警、公共服务管理工作；组织管理本行政区域内气象信息的发布和传播；组织实施重大活动、突发公共事件气象保障工作；承担本地突发事件预警信息发布系统建设及运行维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气象法制宣传教育，负责监督有关气象法律法规的实施，对违法《中华人民共和国气象法》等法律法规有关规定的行为依法进行处罚，承担有关行政诉讼；组织宣传、普及气象科学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本行政区域内气象部门业务、计划财务、人事劳动、队伍建设和教育培训工作；负责双重计划财务体制的落实工作；负责党的建设、精神文明和气象文化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上级气象主管机构和本级人民政府交办的其他事项。</w:t>
      </w:r>
    </w:p>
    <w:p>
      <w:pPr>
        <w:pStyle w:val="Contents3"/>
        <w:numPr>
          <w:ilvl w:val="0"/>
          <w:numId w:val="0"/>
        </w:numPr>
        <w:tabs>
          <w:tab w:val="clear" w:pos="420"/>
          <w:tab w:val="right" w:pos="8834" w:leader="dot"/>
        </w:tabs>
        <w:spacing w:lineRule="exact" w:line="660" w:before="0" w:after="0"/>
        <w:ind w:left="0" w:hanging="0"/>
        <w:outlineLvl w:val="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二、部门决算单位构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运城市气象局成立于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，下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县（市、区）气象局，内设机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即：</w:t>
      </w:r>
      <w:r>
        <w:rPr>
          <w:rFonts w:ascii="仿宋_GB2312" w:hAnsi="仿宋_GB2312" w:eastAsia="仿宋_GB2312"/>
          <w:sz w:val="32"/>
          <w:szCs w:val="32"/>
        </w:rPr>
        <w:t>运城市气象局内设办公室（政策法规科），科技业务科、计划财务科（审计室），人事教育科（精神文明建设办公室）</w:t>
      </w:r>
      <w:r>
        <w:rPr>
          <w:rFonts w:ascii="仿宋_GB2312" w:hAnsi="仿宋_GB2312" w:eastAsia="仿宋_GB2312"/>
          <w:sz w:val="32"/>
          <w:szCs w:val="32"/>
        </w:rPr>
        <w:t>；直属事业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分别是：运城市气象台、运城市气象服务中心、运城市气象信息与技术保障中心 、运城市气象灾害防御技术中心、运城市气象局财务核算中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城市气象局另有地方气象事业机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分别是：运城市人工增雨防雹办公室、运城市防雷减灾办公室、运城市防雷中心、运城市农业综合信息中心和运城市农业气象试验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城市气象局编制为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，目前在岗编制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决算收支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收入、支出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减情况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1386.19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1297.28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540.57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869.56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相比单位总支出减少。减少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项目减少，收入和支出相应都减少。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Arial" w:hAnsi="Calibri;Arial" w:cs="Calibri;Arial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7-11-10T08:58:00Z</cp:lastPrinted>
  <dcterms:modified xsi:type="dcterms:W3CDTF">2017-11-10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