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城市促进晋陕豫黄河金三角</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承接产业转移示范区发展中心</w:t>
      </w:r>
    </w:p>
    <w:p>
      <w:pPr>
        <w:pStyle w:val="Normal"/>
        <w:spacing w:lineRule="exact" w:line="560"/>
        <w:ind w:firstLine="24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概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rPr>
          <w:rFonts w:ascii="仿宋" w:hAnsi="仿宋" w:eastAsia="仿宋" w:cs="仿宋"/>
          <w:b/>
          <w:b/>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落实国家、三省（山西省、陕西省、河南省）协调领导小组、四市（运城市、渭南市、三门峡市、临汾市）联席会议关于《晋陕豫黄河金三角区域合作规划》（简称《规划》）实施和承接产业转移的工作部署，提出实施方案，并负责协调落实。</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区域合作和一体化发展中的各种法规及政策研究，提出区域合作中重大问题的政策建议。</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规划》负责组织区域合作各种专项规划编制及实施工作，及时向三省和国务院相关部门报送规划实施进展和推进一体化发展工作情况</w:t>
      </w:r>
      <w:r>
        <w:rPr>
          <w:rFonts w:eastAsia="仿宋" w:cs="仿宋" w:ascii="仿宋" w:hAnsi="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三省协调领导小组、四市联席会议日常工作，提出会议议题，筹备召开会议，起草印发会议文件；负责晋陕豫黄河金三角对外宣传工作。</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专家咨询活动的组织工作；为区域性社会中介组织及企业提供服务；负责《规划》实施中与国家相关部门的对接工作，落实合作项目、相关政策及《规划》中的各类发展基金；负责与发达地区对接组织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决算单位机构设置情况</w:t>
      </w:r>
    </w:p>
    <w:p>
      <w:pPr>
        <w:pStyle w:val="Normal"/>
        <w:ind w:firstLine="640"/>
        <w:rPr>
          <w:sz w:val="32"/>
          <w:szCs w:val="32"/>
        </w:rPr>
      </w:pPr>
      <w:r>
        <w:rPr>
          <w:rFonts w:ascii="仿宋_GB2312;仿宋" w:hAnsi="仿宋_GB2312;仿宋" w:eastAsia="仿宋_GB2312;仿宋"/>
          <w:sz w:val="32"/>
          <w:szCs w:val="32"/>
        </w:rPr>
        <w:t>在编人数</w:t>
      </w:r>
      <w:r>
        <w:rPr>
          <w:rFonts w:eastAsia="仿宋_GB2312;仿宋" w:ascii="仿宋_GB2312;仿宋" w:hAnsi="仿宋_GB2312;仿宋"/>
          <w:sz w:val="32"/>
          <w:szCs w:val="32"/>
        </w:rPr>
        <w:t>9</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内设</w:t>
      </w:r>
      <w:r>
        <w:rPr>
          <w:sz w:val="32"/>
          <w:szCs w:val="32"/>
        </w:rPr>
        <w:t>5</w:t>
      </w:r>
      <w:r>
        <w:rPr>
          <w:sz w:val="32"/>
          <w:szCs w:val="32"/>
        </w:rPr>
        <w:t>个职能处室，即综合处、产业发展处、投资管理服务处、联络协调处、研究室。</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支出决算表（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支出决算表（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三公”经费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财政拨款收入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收入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360.672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42.078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18.593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14.156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14.156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支出决算具体情况</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单位应当根据决算表格数据，按支出功能分类科目说明所有支出完成情况，并说明增减原因。</w:t>
      </w:r>
      <w:r>
        <w:rPr>
          <w:rFonts w:ascii="仿宋_GB2312;仿宋" w:hAnsi="仿宋_GB2312;仿宋" w:eastAsia="仿宋_GB2312;仿宋"/>
          <w:sz w:val="32"/>
          <w:szCs w:val="32"/>
          <w:lang w:eastAsia="zh-CN"/>
        </w:rPr>
        <w:t>因本单位为新成立单位，所以无</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预决算无对比，</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支出全在单位日常项目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关于“三公”经费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42</w:t>
      </w:r>
      <w:r>
        <w:rPr>
          <w:rFonts w:eastAsia="仿宋_GB2312;仿宋" w:ascii="仿宋_GB2312;仿宋" w:hAnsi="仿宋_GB2312;仿宋"/>
          <w:sz w:val="32"/>
          <w:szCs w:val="32"/>
        </w:rPr>
        <w:t>%</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费支出决算</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应对“三公”经费支出总额及分项数额与年初预算数、上年支出数进行对比，说明增减变动原因，并按照实物量与价值量匹配原则，细化说明“三公”经费支出相关的因公出国（境）团组数及人数、公务用车购置数及保有量、国内公务接待的批次及人数等情况。“三公”经费支出口径应在专业名词解释中予以说明。无三公经费的部门，须说明本部门无三公经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关于机关运行经费支出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部门决算中行政单位和参照公务员法管理的事业单位一般公共预算财政拨款基本支出中公用经费之和保持一致），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为新成立单位</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无此项费用，</w:t>
      </w:r>
      <w:r>
        <w:rPr>
          <w:rFonts w:ascii="仿宋_GB2312;仿宋" w:hAnsi="仿宋_GB2312;仿宋" w:eastAsia="仿宋_GB2312;仿宋"/>
          <w:sz w:val="32"/>
          <w:szCs w:val="32"/>
        </w:rPr>
        <w:t>（具体增减原因由部门根据实际情况填列）。机关运行经费支出口径应在专业名词解释中予以说明。无机关运行经费的部门，须说明本部门无机关运行经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关于国有资产占用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部级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政府采购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26.561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7.361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9.2</w:t>
      </w:r>
      <w:r>
        <w:rPr>
          <w:rFonts w:ascii="仿宋_GB2312;仿宋" w:hAnsi="仿宋_GB2312;仿宋" w:eastAsia="仿宋_GB2312;仿宋"/>
          <w:sz w:val="32"/>
          <w:szCs w:val="32"/>
        </w:rPr>
        <w:t>万元。</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dc:language>en-US</dc:language>
  <cp:lastModifiedBy>Administrator</cp:lastModifiedBy>
  <cp:lastPrinted>2018-09-20T17:33:00Z</cp:lastPrinted>
  <dcterms:modified xsi:type="dcterms:W3CDTF">2018-09-20T09:34:34Z</dcterms:modified>
  <cp:revision>11</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