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城市中级人民法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财政决算情况说明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部门主要职责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法院是国家审判机关，以审判工作为主，同时还担负着审判设施建设的重任。具体包括以下几个方面：第一，刑事审判，依法审判各类型刑事犯罪案件，严厉打击各种危害国家安全和社会治安的犯罪，依法审判贪污、贿赂、挪用公款等职务犯罪案件，严惩各种腐败分子；第二，民事审判，依法审理各类民事纠纷事件，依法保护当事人的合法权益，制裁民事违法行为，妥善各种可能影响社会稳定的纠纷，促进社会稳定和文明进步；第三，行政审判，主要审理各种行政纠纷案件，监督和支持行政机关依法行政，保护公民、法人和其他组织的合法权益；第四，执行工作，依法审理各类执行案件和外地法院委托执行的案件；第五，审判监督工作，依法管理按照审判监督程序再审的案件，公民、法人和其他组织申请再审或申诉的案件，减刑、假释及信访工作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二、部门决算单位构成</w:t>
      </w:r>
    </w:p>
    <w:p>
      <w:pPr>
        <w:pStyle w:val="Normal"/>
        <w:ind w:firstLine="645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在编人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，退休人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。内设科室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个，即刑事审判一庭、刑事审判二庭、刑事审判三庭、民事审判一庭、民事审判二庭、民事审判三庭、民事审判四庭、民事审判五庭、行政庭、审判监督庭、执行局、立案一庭、立案二庭、赔偿委员会、法警支队、政治部、纪检组、监察室、司法行政装备处、司法技术处、研究室、人事处、组织处、法官管理处、绩效考核办、离退休干部管理科、审判管理办公室、审委会办公室、督查室、法官学院、党委、党办。</w:t>
      </w:r>
    </w:p>
    <w:p>
      <w:pPr>
        <w:pStyle w:val="Normal"/>
        <w:ind w:firstLine="645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三、部门决算收支情况说明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决算收入、支出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增减情况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3070446.3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，支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2795561.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9399715.5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，支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1432561.3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。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相比单位支出总体增加。增加的因素主要是人员经费、日常公用经费的支出均增加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“三公经费”决算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“三公经费”决算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53906.0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，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“三公经费”决算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507383.4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元，总体减少，主要原因是因为车改后车辆减少，公务用车运行维护费也相应较少。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43:00Z</dcterms:created>
  <dc:creator>User</dc:creator>
  <dc:description/>
  <cp:keywords/>
  <dc:language>en-US</dc:language>
  <cp:lastModifiedBy>Administrator</cp:lastModifiedBy>
  <cp:lastPrinted>2017-09-04T11:19:00Z</cp:lastPrinted>
  <dcterms:modified xsi:type="dcterms:W3CDTF">2017-09-26T09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